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Arial" w:hAnsi="Arial" w:cs="Arial"/>
          <w:bCs/>
          <w:color w:val="000000"/>
          <w:sz w:val="20"/>
          <w:szCs w:val="16"/>
          <w:lang w:val="en-US" w:eastAsia="en-US"/>
        </w:rPr>
      </w:pPr>
      <w:r>
        <w:rPr>
          <w:rFonts w:cs="Arial" w:ascii="Arial" w:hAnsi="Arial"/>
          <w:bCs/>
          <w:color w:val="000000"/>
          <w:sz w:val="20"/>
          <w:szCs w:val="16"/>
          <w:lang w:val="en-US" w:eastAsia="en-US"/>
        </w:rPr>
        <w:drawing>
          <wp:anchor behindDoc="1" distT="0" distB="0" distL="114935" distR="114935" simplePos="0" locked="0" layoutInCell="0" allowOverlap="1" relativeHeight="59">
            <wp:simplePos x="0" y="0"/>
            <wp:positionH relativeFrom="column">
              <wp:posOffset>-628015</wp:posOffset>
            </wp:positionH>
            <wp:positionV relativeFrom="paragraph">
              <wp:posOffset>-428625</wp:posOffset>
            </wp:positionV>
            <wp:extent cx="4255770" cy="219519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0" r="-5" b="-10"/>
                    <a:stretch>
                      <a:fillRect/>
                    </a:stretch>
                  </pic:blipFill>
                  <pic:spPr bwMode="auto">
                    <a:xfrm>
                      <a:off x="0" y="0"/>
                      <a:ext cx="4255770" cy="2195195"/>
                    </a:xfrm>
                    <a:prstGeom prst="rect">
                      <a:avLst/>
                    </a:prstGeom>
                  </pic:spPr>
                </pic:pic>
              </a:graphicData>
            </a:graphic>
          </wp:anchor>
        </w:drawing>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r>
    </w:p>
    <w:p>
      <w:pPr>
        <w:pStyle w:val="Normal"/>
        <w:rPr/>
      </w:pPr>
      <w:r>
        <w:rPr>
          <w:sz w:val="28"/>
          <w:szCs w:val="28"/>
        </w:rPr>
        <w:t>Week 42  (14-20 oktober 2018 ) Week van de Voedselbanken</w:t>
      </w:r>
    </w:p>
    <w:p>
      <w:pPr>
        <w:pStyle w:val="Normal"/>
        <w:rPr/>
      </w:pPr>
      <w:r>
        <w:rPr/>
        <w:t xml:space="preserve">Inleiding op de lesbrieven </w:t>
      </w:r>
    </w:p>
    <w:p>
      <w:pPr>
        <w:pStyle w:val="Normal"/>
        <w:rPr>
          <w:b/>
          <w:b/>
        </w:rPr>
      </w:pPr>
      <w:r>
        <w:rPr>
          <w:b/>
        </w:rPr>
      </w:r>
    </w:p>
    <w:p>
      <w:pPr>
        <w:pStyle w:val="Normal"/>
        <w:rPr>
          <w:b/>
          <w:b/>
        </w:rPr>
      </w:pPr>
      <w:r>
        <w:rPr>
          <w:b/>
        </w:rPr>
        <w:t>Wereld Voedseldag  16 oktober 2018</w:t>
      </w:r>
    </w:p>
    <w:p>
      <w:pPr>
        <w:pStyle w:val="Normal"/>
        <w:rPr/>
      </w:pPr>
      <w:r>
        <w:rPr/>
        <w:t xml:space="preserve">Iedere dag zit jij een paar keer aan tafel met de andere mensen in jouw huis. Dan eet je je boterham met pindakaas en drink je je melk. ‘s Avonds eten jullie ‘warm’. Witlof met gehaktballen. En een toetje vanillevla bijvoorbeeld. Je eet wat er op je bord komt. En je drinkt op wat er in je beker zit. Tussendoor eet je appel of wat snoep en drink je iets per dag. Meestal is het lekker en heel vaak is het gezond. Om gezond te blijven heb je brandstoffen en bouwstoffen nodig. Daarom eten en drinken we allemaal.                                                                                                                                                We vinden goede voeding in Nederland belangrijk. Om te beginnen de mensen in jouw huis, die voor jou zorgen. Maar ook de verkopers van de </w:t>
      </w:r>
      <w:r>
        <w:rPr>
          <w:i/>
        </w:rPr>
        <w:t>voedingsmiddelen</w:t>
      </w:r>
      <w:r>
        <w:rPr/>
        <w:t xml:space="preserve"> in de </w:t>
      </w:r>
      <w:r>
        <w:rPr>
          <w:i/>
        </w:rPr>
        <w:t>buurtwinkel</w:t>
      </w:r>
      <w:r>
        <w:rPr/>
        <w:t xml:space="preserve"> en de </w:t>
      </w:r>
      <w:r>
        <w:rPr>
          <w:i/>
        </w:rPr>
        <w:t>supermarkt</w:t>
      </w:r>
      <w:r>
        <w:rPr/>
        <w:t xml:space="preserve">. En de </w:t>
      </w:r>
      <w:r>
        <w:rPr>
          <w:i/>
        </w:rPr>
        <w:t>voedselproducenten</w:t>
      </w:r>
      <w:r>
        <w:rPr/>
        <w:t xml:space="preserve"> in Nederland. Dat zijn de boeren en de telers van groente, fruit en paddenstoelen. En niet te vergeten: de grote jongens zoals Friesland Campina en Unilever. De inspecteurs van de </w:t>
      </w:r>
      <w:r>
        <w:rPr>
          <w:i/>
        </w:rPr>
        <w:t xml:space="preserve">Nederlandse Voedsel en Waren Autoriteit(NVWA) </w:t>
      </w:r>
      <w:r>
        <w:rPr/>
        <w:t xml:space="preserve"> letten erop, dat ons voedsel </w:t>
      </w:r>
      <w:r>
        <w:rPr>
          <w:i/>
        </w:rPr>
        <w:t>veilig</w:t>
      </w:r>
      <w:r>
        <w:rPr/>
        <w:t xml:space="preserve"> is en ook blijft.                                                                                                                                                                             </w:t>
      </w:r>
    </w:p>
    <w:p>
      <w:pPr>
        <w:pStyle w:val="Normal"/>
        <w:rPr/>
      </w:pPr>
      <w:r>
        <w:rPr>
          <w:i/>
        </w:rPr>
        <w:t xml:space="preserve">Goed voedsel voor iedereen nodig </w:t>
      </w:r>
      <w:r>
        <w:rPr/>
        <w:t xml:space="preserve">                                                                                                                  Op dinsdag 16 oktober beleven we de Wereld Voedseldag. Die is bedacht door de </w:t>
      </w:r>
      <w:r>
        <w:rPr>
          <w:i/>
        </w:rPr>
        <w:t>FAO</w:t>
      </w:r>
      <w:r>
        <w:rPr/>
        <w:t xml:space="preserve">, de voedsel- en landbouworganisatie van de </w:t>
      </w:r>
      <w:r>
        <w:rPr>
          <w:i/>
        </w:rPr>
        <w:t>Verenigde Naties</w:t>
      </w:r>
      <w:r>
        <w:rPr/>
        <w:t xml:space="preserve">. Dan kijken we hoe het is met het eten en drinken van de mensen in andere delen van de wereld. Niet alle mensen hebben elke dag </w:t>
      </w:r>
      <w:r>
        <w:rPr>
          <w:i/>
        </w:rPr>
        <w:t>voedzaam</w:t>
      </w:r>
      <w:r>
        <w:rPr/>
        <w:t xml:space="preserve"> eten of schoon drinkwater. Toch is dat ook voor hen nodig. Met elke dag genoeg en goed voedsel worden kleine kinderen groot. En blijven grote mensen gezond en sterk. Slecht drinkwater zorgt voor </w:t>
      </w:r>
      <w:r>
        <w:rPr>
          <w:i/>
        </w:rPr>
        <w:t>diarree</w:t>
      </w:r>
      <w:r>
        <w:rPr/>
        <w:t xml:space="preserve">. Daar kun je goed ziek van worden. Als die ziekte niet over gaat, dan leef je niet lang meer.                                                                                                         In sommige landen weten ze vaak ook niet of ze de volgende dag te eten en te drinken hebben. Misschien leveren de </w:t>
      </w:r>
      <w:r>
        <w:rPr>
          <w:i/>
        </w:rPr>
        <w:t>voedselproducenten</w:t>
      </w:r>
      <w:r>
        <w:rPr/>
        <w:t xml:space="preserve"> in die landen daar te weinig voedsel. En zorgen de mensen daar niet goed voor hun eigen gezondheid.                                                                                                           Het is een ingewikkeld probleem. Er zijn in andere landen ook zoveel mensen met </w:t>
      </w:r>
      <w:r>
        <w:rPr>
          <w:i/>
        </w:rPr>
        <w:t>overgewicht</w:t>
      </w:r>
      <w:r>
        <w:rPr/>
        <w:t xml:space="preserve">. Hoe kan het dat sommige mensen niet zeker zijn van een bord eten, terwijl anderen door voedsel worden overstelpt? Wat kunnen we er samen aan doen om deze ongelijkheid op te lossen? Daarom is er de Wereld Voedseldag of in het Engels World Food Day. Volgens de FAO kunnen in 2030 alle mensen in de wereld genoeg voedsel hebben. Als we er samen voor gaan.                                                                                    </w:t>
      </w:r>
    </w:p>
    <w:p>
      <w:pPr>
        <w:pStyle w:val="Normal"/>
        <w:rPr/>
      </w:pPr>
      <w:r>
        <w:rPr>
          <w:i/>
        </w:rPr>
        <w:t xml:space="preserve">Wereld Voedseldag 2018 </w:t>
      </w:r>
      <w:r>
        <w:rPr/>
        <w:t xml:space="preserve">                                                                                                                       Misschien mag je met je ouders naar de Wereld Voedseldag naar Den Bosch. Het is een compleet festival. Daar gaat het over wat we kunnen doen aan het ingewikkelde probleem van de</w:t>
      </w:r>
      <w:r>
        <w:rPr>
          <w:i/>
        </w:rPr>
        <w:t xml:space="preserve"> voedselverdeling </w:t>
      </w:r>
      <w:r>
        <w:rPr/>
        <w:t xml:space="preserve">in de wereld. Je hoort wat ze op een afdeling van de regering vinden van </w:t>
      </w:r>
      <w:r>
        <w:rPr>
          <w:i/>
        </w:rPr>
        <w:t>voedselzekerheid</w:t>
      </w:r>
      <w:r>
        <w:rPr/>
        <w:t xml:space="preserve">. Mevr. Carola Schouten, </w:t>
      </w:r>
      <w:r>
        <w:rPr>
          <w:i/>
        </w:rPr>
        <w:t xml:space="preserve">minister van Landbouw, Natuur en Voedselkwaliteit </w:t>
      </w:r>
      <w:r>
        <w:rPr/>
        <w:t xml:space="preserve">komt zelf dat vertellen. De onderzoekers van de </w:t>
      </w:r>
      <w:r>
        <w:rPr>
          <w:i/>
        </w:rPr>
        <w:t>Universiteit van Wageningen</w:t>
      </w:r>
      <w:r>
        <w:rPr/>
        <w:t xml:space="preserve"> komen met hun verhaal. Je hoeft niet alleen naar toespraken te luisteren. Je kunt ook kijken naar films en nieuw voedsel proeven en andere leuke dingen doen. Bij de boeren en de telers kun je kijken waar jouw eten en drinken vandaan komt. Want de </w:t>
      </w:r>
      <w:r>
        <w:rPr>
          <w:i/>
        </w:rPr>
        <w:t>voedselproducenten</w:t>
      </w:r>
      <w:r>
        <w:rPr/>
        <w:t xml:space="preserve"> doen natuurlijk ook mee aan de Wereld Voedseldag. Heb je tijd en ben je nieuwsgierig geworden, kom dan met de mensen, die voor jou zorgen naar Den Bosch. Samen naar de World Food Day op zaterdag 13 oktober.                                </w:t>
      </w:r>
    </w:p>
    <w:p>
      <w:pPr>
        <w:pStyle w:val="Normal"/>
        <w:rPr/>
      </w:pPr>
      <w:r>
        <w:rPr/>
      </w:r>
    </w:p>
    <w:p>
      <w:pPr>
        <w:pStyle w:val="Normal"/>
        <w:rPr>
          <w:b/>
          <w:b/>
        </w:rPr>
      </w:pPr>
      <w:r>
        <w:rPr>
          <w:b/>
        </w:rPr>
        <w:t>Als je nog meer wilt weten</w:t>
      </w:r>
    </w:p>
    <w:p>
      <w:pPr>
        <w:pStyle w:val="Normal"/>
        <w:rPr/>
      </w:pPr>
      <w:r>
        <w:rPr/>
        <w:t xml:space="preserve">Over de FAO, kijk dan bij (in het Engels) </w:t>
      </w:r>
      <w:hyperlink r:id="rId3">
        <w:r>
          <w:rPr>
            <w:rStyle w:val="InternetLink"/>
          </w:rPr>
          <w:t>http://www.fao.org/world-food-day/en/?utm_source=faohomepage&amp;utm_medium=web&amp;utm_campaign=featurebar</w:t>
        </w:r>
      </w:hyperlink>
      <w:r>
        <w:rPr/>
        <w:t xml:space="preserve">                              </w:t>
      </w:r>
    </w:p>
    <w:p>
      <w:pPr>
        <w:pStyle w:val="Normal"/>
        <w:rPr/>
      </w:pPr>
      <w:r>
        <w:rPr/>
        <w:t xml:space="preserve">Over veilig drinkwater (in het Engels), bij </w:t>
      </w:r>
      <w:hyperlink r:id="rId4">
        <w:r>
          <w:rPr>
            <w:rStyle w:val="InternetLink"/>
          </w:rPr>
          <w:t>http://www.who.int/en/news-room/detail/12-07-2017-2-1-billion-people-lack-safe-drinking-water-at-home-more-than-twice-as-many-lack-safe-sanitation</w:t>
        </w:r>
      </w:hyperlink>
      <w:r>
        <w:rPr/>
        <w:t xml:space="preserve">                                                                               </w:t>
      </w:r>
    </w:p>
    <w:p>
      <w:pPr>
        <w:pStyle w:val="Normal"/>
        <w:rPr/>
      </w:pPr>
      <w:r>
        <w:rPr/>
        <w:t xml:space="preserve">Over landbouw in heel de wereld (in het Engels) </w:t>
      </w:r>
      <w:hyperlink r:id="rId5">
        <w:r>
          <w:rPr>
            <w:rStyle w:val="InternetLink"/>
          </w:rPr>
          <w:t>http://www.oecd.org/trade/agricultural-trade/oecd-faoagriculturaloutlook-2006-2015.htm</w:t>
        </w:r>
      </w:hyperlink>
      <w:r>
        <w:rPr/>
        <w:t xml:space="preserve">                                                                                                                         </w:t>
      </w:r>
    </w:p>
    <w:p>
      <w:pPr>
        <w:pStyle w:val="Normal"/>
        <w:rPr/>
      </w:pPr>
      <w:r>
        <w:rPr/>
        <w:t xml:space="preserve">En over extreme honger (in het Engels) </w:t>
      </w:r>
      <w:hyperlink r:id="rId6">
        <w:r>
          <w:rPr>
            <w:rStyle w:val="InternetLink"/>
          </w:rPr>
          <w:t>http://www.ifpri.org/publication/2017-global-hunger-index-inequalities-hunger-synopsis</w:t>
        </w:r>
      </w:hyperlink>
      <w:r>
        <w:rPr/>
        <w:t xml:space="preserve">                                                                                                                                                 geraadpleegd 3 oktober 2018.                                                                                                                                                                               </w:t>
      </w:r>
    </w:p>
    <w:p>
      <w:pPr>
        <w:pStyle w:val="Normal"/>
        <w:rPr/>
      </w:pPr>
      <w:r>
        <w:rPr/>
        <w:t xml:space="preserve">Meer weten over Wereld Voedseldag, kijk bij </w:t>
      </w:r>
      <w:hyperlink r:id="rId7">
        <w:r>
          <w:rPr>
            <w:rStyle w:val="InternetLink"/>
          </w:rPr>
          <w:t>http://wereldvoedseldag.com/</w:t>
        </w:r>
      </w:hyperlink>
      <w:r>
        <w:rPr/>
        <w:t xml:space="preserve">                                     geraadpleegd 4 oktober 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ereld Armoededag  17 oktober 2018</w:t>
      </w:r>
    </w:p>
    <w:p>
      <w:pPr>
        <w:pStyle w:val="Normal"/>
        <w:rPr/>
      </w:pPr>
      <w:r>
        <w:rPr/>
        <w:t xml:space="preserve">17 oktober staat op de kalender als de Wereld Armoededag. In het Engels heet die dag: International Day for the Eridication of Poverty. In het Nederlands: internationale dag voor de uitroeiing van armoede. Het is volgens de Verenigde Naties een dag om samen in alle landen na te denken. Hoe kunnen we mensen helpen, die in </w:t>
      </w:r>
      <w:r>
        <w:rPr>
          <w:i/>
        </w:rPr>
        <w:t>extreme</w:t>
      </w:r>
      <w:r>
        <w:rPr/>
        <w:t xml:space="preserve"> armoede leven. Zij hebben geen dak boven hun hoofd en ze weten niet of ze morgen te eten en te drinken hebben.                                                                                                                                                                     </w:t>
      </w:r>
    </w:p>
    <w:p>
      <w:pPr>
        <w:pStyle w:val="Normal"/>
        <w:rPr/>
      </w:pPr>
      <w:r>
        <w:rPr>
          <w:i/>
        </w:rPr>
        <w:t xml:space="preserve">Mensen met weinig geld </w:t>
      </w:r>
      <w:r>
        <w:rPr/>
        <w:t xml:space="preserve">                                                                                                                                           In Nederland is geen </w:t>
      </w:r>
      <w:r>
        <w:rPr>
          <w:i/>
        </w:rPr>
        <w:t xml:space="preserve">extreme </w:t>
      </w:r>
      <w:r>
        <w:rPr/>
        <w:t xml:space="preserve">armoede. Iedere burger heeft een dak boven zijn hoofd, hoeft geen honger te lijden, kan zich deugdelijk kleden en heeft toegang tot medische zorg. Dat is het uitgangspunt. Toch zijn er mensen die het risico lopen dat ze arm worden. Hoe dat kan in ons land? De onderzoekers van </w:t>
      </w:r>
      <w:r>
        <w:rPr>
          <w:i/>
        </w:rPr>
        <w:t xml:space="preserve">Centraal Bureau voor Statistiek(CBS) </w:t>
      </w:r>
      <w:r>
        <w:rPr/>
        <w:t xml:space="preserve">hebben nagedacht over wat ‘armoede’ is.  Ze geven een nauwkeurige omschrijving.  </w:t>
      </w:r>
      <w:r>
        <w:rPr>
          <w:i/>
        </w:rPr>
        <w:t>Inkomensarmoede</w:t>
      </w:r>
      <w:r>
        <w:rPr/>
        <w:t xml:space="preserve"> is het hebben van onvoldoende geld (inkomen) om een bepaald </w:t>
      </w:r>
      <w:r>
        <w:rPr>
          <w:i/>
        </w:rPr>
        <w:t>consumptieniveau</w:t>
      </w:r>
      <w:r>
        <w:rPr/>
        <w:t xml:space="preserve"> te realiseren dat in Nederland als minimaal noodzakelijk wordt geacht. Met andere woorden: het is de toestand van iemand die weinig of onvoldoende geld heeft om van te leven. En niet de dingen kan doen die er in Nederland bij horen. Je kan geen nieuwe wasmachine aanschaffen. En je bent geen lid van de sportclub of de biep, omdat je geen geld daarvoor hebt.  Zo’n omschrijving is altijd handig. Nu weten we allemaal waarover we het in het vervolg hebben.                                                                                                                                            Wie te maken heeft met  </w:t>
      </w:r>
      <w:r>
        <w:rPr>
          <w:i/>
        </w:rPr>
        <w:t>inkomensarmoede</w:t>
      </w:r>
      <w:r>
        <w:rPr/>
        <w:t xml:space="preserve">, krijgt eerder </w:t>
      </w:r>
      <w:r>
        <w:rPr>
          <w:i/>
        </w:rPr>
        <w:t>financiele problemen.</w:t>
      </w:r>
      <w:r>
        <w:rPr/>
        <w:t xml:space="preserve"> Daar komen vaak andere problemen blij. Dat ontdekken de onderzoekers van het </w:t>
      </w:r>
      <w:r>
        <w:rPr>
          <w:i/>
        </w:rPr>
        <w:t>CBS</w:t>
      </w:r>
      <w:r>
        <w:rPr/>
        <w:t xml:space="preserve"> als ze goed naar de </w:t>
      </w:r>
      <w:r>
        <w:rPr>
          <w:i/>
        </w:rPr>
        <w:t>cijfers</w:t>
      </w:r>
      <w:r>
        <w:rPr/>
        <w:t xml:space="preserve"> kijken. Mensen met inkomensarmoede hebben vaak de hulp van de dokter nodig en worden niet zo oud als andere mensen in Nederland. </w:t>
      </w:r>
    </w:p>
    <w:p>
      <w:pPr>
        <w:pStyle w:val="Normal"/>
        <w:rPr/>
      </w:pPr>
      <w:r>
        <w:rPr>
          <w:i/>
        </w:rPr>
        <w:t>Extreme armoede</w:t>
      </w:r>
      <w:r>
        <w:rPr/>
        <w:t xml:space="preserve">                                                                                                                                          En de uitroeiing van de </w:t>
      </w:r>
      <w:r>
        <w:rPr>
          <w:i/>
        </w:rPr>
        <w:t>extreme</w:t>
      </w:r>
      <w:r>
        <w:rPr/>
        <w:t xml:space="preserve"> armoede in andere landen dan? Dat is een levensgroot probleem, dat je alleen met anderen kunt aanpakken. Die zijn er gelukkig. Misschien ken je wel zulke mensen bij jou in de buurt of in de kerk. Dus iemand van de </w:t>
      </w:r>
      <w:r>
        <w:rPr>
          <w:i/>
        </w:rPr>
        <w:t>Diaconie</w:t>
      </w:r>
      <w:r>
        <w:rPr/>
        <w:t xml:space="preserve"> of de </w:t>
      </w:r>
      <w:r>
        <w:rPr>
          <w:i/>
        </w:rPr>
        <w:t>Parochiële Charitas Instelling</w:t>
      </w:r>
      <w:r>
        <w:rPr/>
        <w:t xml:space="preserve"> bijvoorbeeld.                                                                                                                                      </w:t>
      </w:r>
    </w:p>
    <w:p>
      <w:pPr>
        <w:pStyle w:val="Normal"/>
        <w:rPr/>
      </w:pPr>
      <w:r>
        <w:rPr>
          <w:i/>
        </w:rPr>
        <w:t>Goed voedsel is een recht</w:t>
      </w:r>
      <w:r>
        <w:rPr/>
        <w:t xml:space="preserve">                                                                                                                        Weet je zo gauw niemand, denk dan aan </w:t>
      </w:r>
      <w:r>
        <w:rPr>
          <w:i/>
        </w:rPr>
        <w:t>ATD Vierde Wereld</w:t>
      </w:r>
      <w:r>
        <w:rPr/>
        <w:t xml:space="preserve">.  Ze vinden recht op voedzaam voedsel een </w:t>
      </w:r>
      <w:r>
        <w:rPr>
          <w:i/>
        </w:rPr>
        <w:t>mensenrecht</w:t>
      </w:r>
      <w:r>
        <w:rPr/>
        <w:t>. Ieder mens zou het recht moeten hebben op goed voedsel en gezond drinken in veilige omstandigheden. Ze praten er veel over en ze proberen wat te bereiken bij de regering. Dat doen ze het liefste samen met de mensen, die zelf arm zijn. Want, zeggen ze, we hebben iedereen nodig om de armoede uit te roeien. Daarom noemen ze zichzelf een mensenrechtenbeweging met de allerarmsten. Wil je weten hoe het allemaal begonnen is met pater Joseph Wresinski ? Of over wat ATD Vierde Wereld op 17 oktober doet, bezoek dan hun website.</w:t>
      </w:r>
    </w:p>
    <w:p>
      <w:pPr>
        <w:pStyle w:val="Normal"/>
        <w:rPr>
          <w:b/>
          <w:b/>
        </w:rPr>
      </w:pPr>
      <w:r>
        <w:rPr>
          <w:b/>
        </w:rPr>
      </w:r>
    </w:p>
    <w:p>
      <w:pPr>
        <w:pStyle w:val="Normal"/>
        <w:rPr>
          <w:b/>
          <w:b/>
        </w:rPr>
      </w:pPr>
      <w:r>
        <w:rPr>
          <w:b/>
        </w:rPr>
        <w:t>Als je nog meer wilt weten</w:t>
      </w:r>
    </w:p>
    <w:p>
      <w:pPr>
        <w:pStyle w:val="Normal"/>
        <w:rPr/>
      </w:pPr>
      <w:r>
        <w:rPr/>
        <w:t xml:space="preserve">Armoede in Nederland? Wil je daarover meer weten, kijk dan bij </w:t>
      </w:r>
      <w:hyperlink r:id="rId8">
        <w:r>
          <w:rPr>
            <w:rStyle w:val="InternetLink"/>
          </w:rPr>
          <w:t>https://www.cbs.nl/nl-nl/publicatie/2018/03/armoede-en-sociale-uitsluiting-2018</w:t>
        </w:r>
      </w:hyperlink>
      <w:r>
        <w:rPr/>
        <w:t xml:space="preserve">                                                                                                                                                  </w:t>
      </w:r>
    </w:p>
    <w:p>
      <w:pPr>
        <w:pStyle w:val="Normal"/>
        <w:rPr/>
      </w:pPr>
      <w:r>
        <w:rPr/>
        <w:t xml:space="preserve">Ook werkende mensen lopen het risico arm te worden. Lees bij </w:t>
      </w:r>
      <w:hyperlink r:id="rId9">
        <w:r>
          <w:rPr>
            <w:rStyle w:val="InternetLink"/>
          </w:rPr>
          <w:t>https://www.cbs.nl/nl-nl/zoeken?query=keyword%3a%22armoede%22</w:t>
        </w:r>
      </w:hyperlink>
      <w:r>
        <w:rPr/>
        <w:t xml:space="preserve">                                                                                     geraadpleegd 3 oktober 2018                                                                         </w:t>
      </w:r>
    </w:p>
    <w:p>
      <w:pPr>
        <w:pStyle w:val="Normal"/>
        <w:rPr/>
      </w:pPr>
      <w:r>
        <w:rPr/>
        <w:t xml:space="preserve">Meer weten over ATD-vierde wereld? lees dan bij </w:t>
      </w:r>
      <w:hyperlink r:id="rId10">
        <w:r>
          <w:rPr>
            <w:rStyle w:val="InternetLink"/>
          </w:rPr>
          <w:t>https://www.atd-vierdewereld.nl/</w:t>
        </w:r>
      </w:hyperlink>
      <w:r>
        <w:rPr/>
        <w:t xml:space="preserve">                      geraadpleegd 3 oktober 2018                    </w:t>
      </w:r>
    </w:p>
    <w:p>
      <w:pPr>
        <w:pStyle w:val="Normal"/>
        <w:rPr/>
      </w:pPr>
      <w:r>
        <w:rPr/>
        <w:t xml:space="preserve">Over de tomaatjes en de kromkommers van 2018, die niet in de winkel terecht kwamen, maar wel opgegeten werden, kijk eens bij </w:t>
      </w:r>
      <w:hyperlink r:id="rId11">
        <w:r>
          <w:rPr>
            <w:rStyle w:val="InternetLink"/>
          </w:rPr>
          <w:t>https://www.distrifood.nl/branche-bedrijf/blog/2018/10/vermindering-voedselverspilling-de-supermarkten-zijn-aan-zet-101119285</w:t>
        </w:r>
      </w:hyperlink>
      <w:r>
        <w:rPr/>
        <w:t xml:space="preserve">  geraadpleegd 3 oktober 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oedselbanken Nederland</w:t>
      </w:r>
    </w:p>
    <w:p>
      <w:pPr>
        <w:pStyle w:val="Normal"/>
        <w:rPr/>
      </w:pPr>
      <w:r>
        <w:rPr/>
        <w:t xml:space="preserve">Op Wereld Voedseldag en de Wereld Armoededag gaat het over dingen, waarmee ook de Voedselbanken Nederland bezig zijn. Waarom zijn ze hun werk in 2002 gestart? Bij </w:t>
      </w:r>
      <w:r>
        <w:rPr>
          <w:i/>
        </w:rPr>
        <w:t>voedselproducenten</w:t>
      </w:r>
      <w:r>
        <w:rPr/>
        <w:t xml:space="preserve"> en </w:t>
      </w:r>
      <w:r>
        <w:rPr>
          <w:i/>
        </w:rPr>
        <w:t xml:space="preserve">retailers </w:t>
      </w:r>
      <w:r>
        <w:rPr/>
        <w:t xml:space="preserve">(winkelier) zamelen ze elke week voedingsmiddelen in, die anders verspild zouden worden (‘de kliko in gaan’). Die voedingsmiddelen delen ze nu uit aan mensen, die het nodig hebben. Voedselbanken helpen mee om de </w:t>
      </w:r>
      <w:r>
        <w:rPr>
          <w:i/>
        </w:rPr>
        <w:t>voedselverspilling</w:t>
      </w:r>
      <w:r>
        <w:rPr/>
        <w:t xml:space="preserve"> in ons land te verminderen. Maar ook de supermarkten en de winkeliers doen hun best. </w:t>
      </w:r>
    </w:p>
    <w:p>
      <w:pPr>
        <w:pStyle w:val="Normal"/>
        <w:rPr/>
      </w:pPr>
      <w:r>
        <w:rPr/>
        <w:t xml:space="preserve">Daarom zeggen de Voedselbanken Nederland dat week 42 van dit jaar 2018 de </w:t>
      </w:r>
      <w:r>
        <w:rPr>
          <w:i/>
        </w:rPr>
        <w:t>Week van de Voedselbanken</w:t>
      </w:r>
      <w:r>
        <w:rPr/>
        <w:t xml:space="preserve"> wordt. Van 14 tot 21 oktober laten ze aan iedereen zien, wat ze doen en hoe ze het doen. Bij wie en wanneer halen ze de voedingsmiddelen op? Met welke </w:t>
      </w:r>
      <w:r>
        <w:rPr>
          <w:i/>
        </w:rPr>
        <w:t>voedingsmiddelen</w:t>
      </w:r>
      <w:r>
        <w:rPr/>
        <w:t xml:space="preserve"> vullen ze de kratten en met welke niet? Hoe weet je zeker, dat de Voedselbanken netjes en schoon werken? Wat gebeurt er voordat je klant van de Voedselbank wordt? Een ‘arme student’ met </w:t>
      </w:r>
      <w:r>
        <w:rPr>
          <w:i/>
        </w:rPr>
        <w:t xml:space="preserve">stufie </w:t>
      </w:r>
      <w:r>
        <w:rPr/>
        <w:t xml:space="preserve">krijgt geen krat mee. Maar wie  dan wel?                                                                                                                                             </w:t>
      </w:r>
    </w:p>
    <w:p>
      <w:pPr>
        <w:pStyle w:val="Normal"/>
        <w:rPr/>
      </w:pPr>
      <w:r>
        <w:rPr/>
        <w:t xml:space="preserve">In vijftig Voedselbanken in ons land mag je  zomaar binnenlopen en kijken wat er allemaal gebeurt. En je vragen stellen. Wij van de Voedselbank IJssel en Lek organiseren in week 42 geen </w:t>
      </w:r>
      <w:r>
        <w:rPr>
          <w:i/>
        </w:rPr>
        <w:t>open dag</w:t>
      </w:r>
      <w:r>
        <w:rPr/>
        <w:t xml:space="preserve">. Maar we bieden je wel deze lesbrieven aan. Misschien vind je het leuk om een spreekbeurt te houden over het voedsel in de winkel en de Voedselbank. Of hebben jullie op school een projectweek over armoede. Hieronder lees je allerlei informatie die je gebruiken kunt.                                                                                                                                                                 Het kan ook zijn, dat jullie op school pas in november (rond Dankdag voor gewas) met het onderwerp bezig gaan. Dat is goed. Ook dan kun je heel wat uit de lesbrieven halen. Maar voel je vrij. Je moet niets!                                                                                                                                                                            </w:t>
      </w:r>
    </w:p>
    <w:p>
      <w:pPr>
        <w:pStyle w:val="Normal"/>
        <w:rPr/>
      </w:pPr>
      <w:r>
        <w:rPr/>
        <w:t xml:space="preserve">Hieronder vind je het adres van Voedselbank IJssel en Lek. Wie weet, heb je wat te vragen. Bel ons op of mail ons. We antwoorden altijd en helpen je graag verder.                                                                                                                                                                </w:t>
      </w:r>
    </w:p>
    <w:p>
      <w:pPr>
        <w:pStyle w:val="Normal"/>
        <w:rPr/>
      </w:pPr>
      <w:r>
        <w:rPr/>
        <w:t xml:space="preserve">Stichting Voedselbank IJssel en Lek, ’t Vaartland 11,  2821 LH Stolwijk  e-mail </w:t>
      </w:r>
      <w:hyperlink r:id="rId12">
        <w:r>
          <w:rPr>
            <w:rStyle w:val="InternetLink"/>
          </w:rPr>
          <w:t>info@voedselbankijsselenlek.nl</w:t>
        </w:r>
      </w:hyperlink>
      <w:r>
        <w:rPr/>
        <w:t xml:space="preserve">   tel 06 226 476 84</w:t>
      </w:r>
    </w:p>
    <w:p>
      <w:pPr>
        <w:pStyle w:val="Normal"/>
        <w:rPr/>
      </w:pPr>
      <w:r>
        <w:rPr/>
      </w:r>
    </w:p>
    <w:p>
      <w:pPr>
        <w:pStyle w:val="Normal"/>
        <w:rPr/>
      </w:pPr>
      <w:r>
        <w:rPr/>
      </w:r>
    </w:p>
    <w:p>
      <w:pPr>
        <w:pStyle w:val="Normal"/>
        <w:rPr/>
      </w:pPr>
      <w:r>
        <w:rPr/>
        <w:t>--------------------------------------------------------------------------- lesbrief -------------------------------------</w:t>
      </w:r>
    </w:p>
    <w:p>
      <w:pPr>
        <w:pStyle w:val="Normal"/>
        <w:rPr/>
      </w:pPr>
      <w:r>
        <w:rPr>
          <w:b/>
        </w:rPr>
        <w:t>De Klokhuis-uitzending over de Voedselbank</w:t>
      </w:r>
    </w:p>
    <w:p>
      <w:pPr>
        <w:pStyle w:val="Normal"/>
        <w:rPr/>
      </w:pPr>
      <w:r>
        <w:rPr/>
        <w:t xml:space="preserve">Het is woensdagochtend. Groep 7 van de Oranje Nassau-school zit voor het digibord. De kinderen kijken naar een Klokhuis-uitzending over de Voedselbank. De uitzending is van een tijd geleden, maar nog leuk om naar te kijken.                                                                                                                                                         De kinderen horen wanneer de Voedselbanken in Nederland zijn ontstaan. Sjaak en Clara Sies uit Rotterdam zijn ermee begonnen. Ze gingen voedsel uitdelen dat ‘over’ was. Die goede actie groeide in 2002 uit tot het oprichten van de eerste Voedselbank. Inmiddels bestaan er meer voedselbanken door heel het land heen. Iedere week krijgen 135.000 mensen die het hard nodig hebben een voedselpakket.                                                                                                                                                                   </w:t>
      </w:r>
    </w:p>
    <w:p>
      <w:pPr>
        <w:pStyle w:val="Normal"/>
        <w:rPr>
          <w:rFonts w:cs="Arial"/>
          <w:color w:val="282828"/>
        </w:rPr>
      </w:pPr>
      <w:r>
        <w:rPr>
          <w:i/>
        </w:rPr>
        <w:t>De Klokhuis-uitzending gaat  verder</w:t>
      </w:r>
      <w:r>
        <w:rPr/>
        <w:t xml:space="preserve">                                                                                                Sperziebonen, </w:t>
      </w:r>
      <w:r>
        <w:rPr>
          <w:rFonts w:cs="Arial"/>
          <w:color w:val="282828"/>
        </w:rPr>
        <w:t xml:space="preserve">stukken ingevroren vlees en chocola. Ook bij de Voedselbank in Breda komt steeds meer binnen. ‘Wij komen vooral aan het voedsel door de supermarkten’, vertelt een </w:t>
      </w:r>
      <w:r>
        <w:rPr>
          <w:rFonts w:cs="Arial"/>
          <w:i/>
          <w:color w:val="282828"/>
        </w:rPr>
        <w:t>vrijwilliger</w:t>
      </w:r>
      <w:r>
        <w:rPr>
          <w:rFonts w:cs="Arial"/>
          <w:color w:val="282828"/>
        </w:rPr>
        <w:t xml:space="preserve"> van de Voedselbank. ‘Maar er zijn ook veel inzamelacties geweest. Op de scholen en in de kerken. Daarmee krijgen we rijst, pasta en brood. Toevallig hebben we deze week ook veel groenten en fruit. Doordat er meer voedsel is, kunnen meer mensen geholpen worden.’                                                                                                                                                            ‘Fijn’, vinden kinderen in de buurt van de Voedselbank: ‘het is fijn om te weten dat die mensen worden geholpen daar...en dat ze genoeg eten kunnen krijgen. Er zijn veel mensen die het nodig hebben... dus het is goed dat ze die kunnen helpen.’                                                                                                                                                                        </w:t>
      </w:r>
    </w:p>
    <w:p>
      <w:pPr>
        <w:pStyle w:val="Normal"/>
        <w:rPr>
          <w:rFonts w:cs="Arial"/>
          <w:color w:val="282828"/>
        </w:rPr>
      </w:pPr>
      <w:r>
        <w:rPr>
          <w:rFonts w:cs="Arial"/>
          <w:i/>
          <w:color w:val="282828"/>
        </w:rPr>
        <w:t>Mensen met weinig geld</w:t>
      </w:r>
      <w:r>
        <w:rPr>
          <w:rFonts w:cs="Arial"/>
          <w:color w:val="282828"/>
        </w:rPr>
        <w:t xml:space="preserve">                                                                                                                                 Volgens Voedselbanken Nederland leven meer dan een miljoen mensen in Nederland onder de </w:t>
      </w:r>
      <w:r>
        <w:rPr>
          <w:rFonts w:cs="Arial"/>
          <w:i/>
          <w:color w:val="282828"/>
        </w:rPr>
        <w:t>armoedegrens</w:t>
      </w:r>
      <w:r>
        <w:rPr>
          <w:rFonts w:cs="Arial"/>
          <w:color w:val="282828"/>
        </w:rPr>
        <w:t xml:space="preserve">. Zij hebben vaak niet genoeg geld over om boodschappen te doen. Daarom zijn de Voedselbanken opgericht. In Nederland zijn zo'n 160 Voedselbanken. Meer dan 130.000 mensen kunnen daardoor elke week een voedselpakket ophalen.                                                                                         De </w:t>
      </w:r>
      <w:r>
        <w:rPr>
          <w:rFonts w:cs="Arial"/>
          <w:i/>
          <w:color w:val="282828"/>
        </w:rPr>
        <w:t>vrijwilliger</w:t>
      </w:r>
      <w:r>
        <w:rPr>
          <w:rFonts w:cs="Arial"/>
          <w:color w:val="282828"/>
        </w:rPr>
        <w:t xml:space="preserve"> van de Voedselbank denkt dit jaar duizenden mensen extra te kunnen helpen. ‘Dat vind ik fantastisch. Er waren veel mensen die wij net niet konden helpen. Die mogen zich nu ook aanmelden.’  Een klant zegt:  ‘Zonder dit zou ik dagen hebben dat ik niet zou kunnen eten.’                                                                                                                                                                     </w:t>
      </w:r>
    </w:p>
    <w:p>
      <w:pPr>
        <w:pStyle w:val="Normal"/>
        <w:rPr/>
      </w:pPr>
      <w:r>
        <w:rPr>
          <w:rFonts w:cs="Arial"/>
          <w:i/>
          <w:color w:val="282828"/>
        </w:rPr>
        <w:t>Geen fijn gevoel</w:t>
      </w:r>
      <w:r>
        <w:rPr>
          <w:rFonts w:cs="Arial"/>
          <w:color w:val="282828"/>
        </w:rPr>
        <w:t xml:space="preserve">                                                                                                                                                       Toch gaat lang niet iedereen met weinig geld naar de Voedselbank. Sommige mensen schamen zich. De kinderen in de buurt van de Voedselbank begrijpen dat wel: ‘dan is er iets niet goed met het geld. Dan heb je weinig. Heel erg weinig. Normale mensen gaan naar de PLUS of de Lidl bijvoorbeeld of zo...en anderen moeten naar de Voedselbank. Dat is niet leuk voor hun. Het is denk ik verschrikkelijk om daar heen te moeten gaan.. als je geen geld hebt of... Ja. Het is niet fijn gewoon.’                                                                                                                                      De Voedselbank hoopt dat meer arme mensen nu langskomen. Zodat ook zij geholpen kunnen worden.</w:t>
      </w:r>
    </w:p>
    <w:p>
      <w:pPr>
        <w:pStyle w:val="Normal"/>
        <w:rPr/>
      </w:pPr>
      <w:r>
        <w:rPr>
          <w:i/>
        </w:rPr>
        <w:t>Zelf wat doen?</w:t>
      </w:r>
      <w:r>
        <w:rPr/>
        <w:t xml:space="preserve">                                                                                                                                                             Na het programma praten de kinderen van groep 7 van de Oranje-Nassau-school  over wat ze gezien hebben. Ze vinden het goed dat het zo gaat. Meehelpen in de Voedselbank kunnen kinderen niet. ‘Konden we maar iets doen’, zegt Tim. Dan komt hij op een idee: ‘Ik kan er een werkstuk over schrijven. Samen met Lia’. Lia vindt het een goed plan. Samen gaan ze een lijst met vragen bedenken en de taken verdelen. De juf helpt, als dat nodig is. </w:t>
      </w:r>
    </w:p>
    <w:p>
      <w:pPr>
        <w:pStyle w:val="Normal"/>
        <w:rPr/>
      </w:pPr>
      <w:r>
        <w:rPr/>
      </w:r>
    </w:p>
    <w:p>
      <w:pPr>
        <w:pStyle w:val="Normal"/>
        <w:rPr>
          <w:b/>
          <w:b/>
        </w:rPr>
      </w:pPr>
      <w:r>
        <w:rPr>
          <w:b/>
        </w:rPr>
        <w:t>Wanneer en hoe is de Voedselbank ontstaan?</w:t>
      </w:r>
    </w:p>
    <w:p>
      <w:pPr>
        <w:pStyle w:val="Normal"/>
        <w:rPr/>
      </w:pPr>
      <w:r>
        <w:rPr/>
        <w:t xml:space="preserve">Overal op de wereld produceren bedrijven voedingsmiddelen. Die worden bewerkt en uiteindelijk verkocht. Als het goed is. Maar niet alle voedingsmiddelen komen terecht bij de betalende klant in de winkel. Een deel ervan wordt afgeschreven en vernietigd (komen in de kliko terecht). Waarom is dat zo?                                                                                                                                                                                    </w:t>
      </w:r>
    </w:p>
    <w:p>
      <w:pPr>
        <w:pStyle w:val="Normal"/>
        <w:rPr/>
      </w:pPr>
      <w:r>
        <w:rPr>
          <w:i/>
        </w:rPr>
        <w:t xml:space="preserve">Overaanbod  </w:t>
      </w:r>
      <w:r>
        <w:rPr/>
        <w:t xml:space="preserve">                                                                                                                                                    Er zijn veel redenen. Eén daarvan noem je het </w:t>
      </w:r>
      <w:r>
        <w:rPr>
          <w:i/>
        </w:rPr>
        <w:t>overaanbod van producten.</w:t>
      </w:r>
      <w:r>
        <w:rPr/>
        <w:t xml:space="preserve"> In een heel mooi jaar groeien er veel </w:t>
      </w:r>
      <w:r>
        <w:rPr>
          <w:i/>
        </w:rPr>
        <w:t>Conférence-peren</w:t>
      </w:r>
      <w:r>
        <w:rPr/>
        <w:t xml:space="preserve"> aan de boom. Niet bij 1 fruitteler in de Lopikerwaard, maar bij alle fruittelers van heel Nederland. De tijd om te oogsten komt. Er worden 953.000 </w:t>
      </w:r>
      <w:r>
        <w:rPr>
          <w:i/>
        </w:rPr>
        <w:t>ton</w:t>
      </w:r>
      <w:r>
        <w:rPr/>
        <w:t xml:space="preserve"> peren geplukt. Maar er zijn veel meer peren dan de telers kunnen verkopen aan de klanten. Ze laten daarom een deel van de peren aan de boom hangen. Wie wil, mag in de boomgaard het fruit zelf komen plukken. Dus: als er meer voedingsmiddelen worden geproduceerd dan de mensen kunnen </w:t>
      </w:r>
      <w:r>
        <w:rPr>
          <w:i/>
        </w:rPr>
        <w:t>consumeren</w:t>
      </w:r>
      <w:r>
        <w:rPr/>
        <w:t xml:space="preserve">, dan noem je dat </w:t>
      </w:r>
      <w:r>
        <w:rPr>
          <w:i/>
        </w:rPr>
        <w:t>overaanbod</w:t>
      </w:r>
      <w:r>
        <w:rPr/>
        <w:t xml:space="preserve">.                                                                                                                                                                    </w:t>
      </w:r>
    </w:p>
    <w:p>
      <w:pPr>
        <w:pStyle w:val="Normal"/>
        <w:rPr/>
      </w:pPr>
      <w:r>
        <w:rPr>
          <w:i/>
        </w:rPr>
        <w:t xml:space="preserve">Een geweldig idee  </w:t>
      </w:r>
      <w:r>
        <w:rPr/>
        <w:t xml:space="preserve">                                                                                                                                             In 1967 kreeg iemand in de Verenigde Staten een geweldig idee. Wat, als je de overtollige goede voedingsmiddelen ophaalde bij de producenten en bij de mensen met weinig geld bracht? Of er eten van kookte voor mensen, die zelf niets hadden? Hij begon de eerste voedselbank van de wereld. Die man heette: John van Hengel. Hij overleed in 2005.                                                                                                                                                            Maar intussen hadden andere mensen in Europa zijn idee overgenomen. In Frankrijk kwamen er de ‘Banques Alimentaires’ en in Duitsland de ‘Tafel’.                                                                                                </w:t>
      </w:r>
    </w:p>
    <w:p>
      <w:pPr>
        <w:pStyle w:val="Normal"/>
        <w:rPr/>
      </w:pPr>
      <w:r>
        <w:rPr>
          <w:i/>
        </w:rPr>
        <w:t>Ook in Nederland</w:t>
      </w:r>
      <w:r>
        <w:rPr/>
        <w:t xml:space="preserve">                                                                                                                                           In ons land begonnen Sjaak en Clara Sies met hetzelfde idee. Die hadden niet veel geld om te besteden. Ze vroegen bij de bakker al het brood dat aan het eind van de dag over was. Dat kregen ze, als ze het zelf kwamen ophalen. Wanneer Sjaak en Clara veel te veel brood meekregen, gaven ze dat weg aan mensen bij hun in de buurt. Langzaam groeide wat ze deden uit tot een heuse organisatie. In 2002 richtten ze de Voedselbank op.                                                                                                                                 </w:t>
      </w:r>
    </w:p>
    <w:p>
      <w:pPr>
        <w:pStyle w:val="Normal"/>
        <w:rPr/>
      </w:pPr>
      <w:r>
        <w:rPr>
          <w:i/>
        </w:rPr>
        <w:t xml:space="preserve">Veertien jaar later </w:t>
      </w:r>
      <w:r>
        <w:rPr/>
        <w:t xml:space="preserve">                                                                                                                                            Hoe is het veertien jaar later? In 2016 waren er in Nederland 167 Voedselbanken. Daar werkten 11.000 </w:t>
      </w:r>
      <w:r>
        <w:rPr>
          <w:i/>
        </w:rPr>
        <w:t xml:space="preserve">vrijwilligers </w:t>
      </w:r>
      <w:r>
        <w:rPr/>
        <w:t xml:space="preserve">(mensen die werk doen, dat niet betaald wordt). 135.000 mensen in Nederland kregen in dat jaar hulp van een Voedselbank.                                                                                                               In Schoonhoven is de Voedselbank begonnen in 2006. En later in 2017 werd de Voedselbank gestart voor heel de Krimpenerwaard. De naam is nu Voedselbank IJssel en Lek.                                                      </w:t>
      </w:r>
    </w:p>
    <w:p>
      <w:pPr>
        <w:pStyle w:val="Normal"/>
        <w:rPr/>
      </w:pPr>
      <w:r>
        <w:rPr/>
      </w:r>
    </w:p>
    <w:p>
      <w:pPr>
        <w:pStyle w:val="Normal"/>
        <w:rPr>
          <w:b/>
          <w:b/>
        </w:rPr>
      </w:pPr>
      <w:r>
        <w:rPr>
          <w:b/>
        </w:rPr>
        <w:t xml:space="preserve">Wat doet de Voedselbank IJssel en Lek?   </w:t>
      </w:r>
    </w:p>
    <w:p>
      <w:pPr>
        <w:pStyle w:val="Normal"/>
        <w:rPr/>
      </w:pPr>
      <w:r>
        <w:rPr/>
        <w:t xml:space="preserve">Tim en Lia van groep 7 van de Oranje Nassau-school gaan aan de slag met het werkstuk over de Voedselbank. Ze zoeken op internet naar het adres van de Voedselbanken in Nederland. Ze ontdekken dat er ook in Voedselbank dichtbij is. In Stolwijk. Ze bedenken samen wat ze zullen mailen naar de mensen van die Voedselbank. Want ze willen graag een gesprekje met een </w:t>
      </w:r>
      <w:r>
        <w:rPr>
          <w:i/>
        </w:rPr>
        <w:t>vrijwilliger</w:t>
      </w:r>
      <w:r>
        <w:rPr/>
        <w:t xml:space="preserve">. Ze krijgen antwoord terug. De vrijwilliger heet Adriaan en hij zegt dat ze donderdagmiddag na school naar de Voedselbank mogen komen. Dat praat makkelijker.                                                                                                  Ze fietsen naar ’t Vaartland in Stolwijk en ze rijden het bedrijventerrein op. Ze zien aan de buitenkant van een gebouw links een groot spandoek. Daarop staat het woord: Voedselbank IJssel en Lek. Als ze afstappen, gaat de deur al open. Het is Adriaan. Hij zegt: ‘Kom binnen en ga gezellig aan tafel zitten.’ Ze zitten in de </w:t>
      </w:r>
      <w:r>
        <w:rPr>
          <w:i/>
        </w:rPr>
        <w:t>wachtruimte</w:t>
      </w:r>
      <w:r>
        <w:rPr/>
        <w:t xml:space="preserve">. Tim en Lia kijken om zich heen. De wachtruimte van de Voedselbank is kleiner dan hun klaslokaal. Op de grond zien ze </w:t>
      </w:r>
      <w:r>
        <w:rPr>
          <w:i/>
        </w:rPr>
        <w:t>pallets</w:t>
      </w:r>
      <w:r>
        <w:rPr/>
        <w:t xml:space="preserve"> staan met lege kratten en een </w:t>
      </w:r>
      <w:r>
        <w:rPr>
          <w:i/>
        </w:rPr>
        <w:t>pallethefwagen</w:t>
      </w:r>
      <w:r>
        <w:rPr/>
        <w:t xml:space="preserve">. Aan de muur lezen ze de tekst: Gaat u met vakantie, laat het ons weten.                                                                                                                                                                  </w:t>
      </w:r>
    </w:p>
    <w:p>
      <w:pPr>
        <w:pStyle w:val="Normal"/>
        <w:rPr/>
      </w:pPr>
      <w:r>
        <w:rPr>
          <w:i/>
        </w:rPr>
        <w:t>Mensen  helpen</w:t>
      </w:r>
      <w:r>
        <w:rPr/>
        <w:t xml:space="preserve">                                                                                                                                         Adriaan begint: ‘Veel mensen denken dat de Voedselbank maar 1 doel heeft. Dat we met een </w:t>
      </w:r>
      <w:r>
        <w:rPr>
          <w:i/>
        </w:rPr>
        <w:t>voedselpakket</w:t>
      </w:r>
      <w:r>
        <w:rPr/>
        <w:t xml:space="preserve"> mensen helpen, die weinig geld hebben. Dat klopt. Voor mij is dat ook de voornaamste reden waarom ik hier als vrijwilliger werk. Het </w:t>
      </w:r>
      <w:r>
        <w:rPr>
          <w:i/>
        </w:rPr>
        <w:t>goede boek</w:t>
      </w:r>
      <w:r>
        <w:rPr/>
        <w:t xml:space="preserve"> zegt, dat de arme mensen altijd bij ons zullen zijn. Maar de hongerige mensen? Honger = honger. Mensen in die situatie helpen we direct.’                                                                                                                                                                          </w:t>
      </w:r>
    </w:p>
    <w:p>
      <w:pPr>
        <w:pStyle w:val="Normal"/>
        <w:rPr/>
      </w:pPr>
      <w:r>
        <w:rPr>
          <w:i/>
        </w:rPr>
        <w:t>Geen voedsel weggooien</w:t>
      </w:r>
      <w:r>
        <w:rPr/>
        <w:t xml:space="preserve">                                                                                                                                                     Er is ook een tweede doel. We willen de </w:t>
      </w:r>
      <w:r>
        <w:rPr>
          <w:i/>
        </w:rPr>
        <w:t>voedselverspilling</w:t>
      </w:r>
      <w:r>
        <w:rPr/>
        <w:t xml:space="preserve"> in ons land tegengaan.                                     Er zijn in Nederland bedrijven die </w:t>
      </w:r>
      <w:r>
        <w:rPr>
          <w:i/>
        </w:rPr>
        <w:t>voedingsmiddelen</w:t>
      </w:r>
      <w:r>
        <w:rPr/>
        <w:t xml:space="preserve"> produceren en bewerken. En er zijn bedrijven die de voedingsmiddelen verkopen aan hun klanten. Met elkaar vormen die bedrijven de belangrijkste </w:t>
      </w:r>
      <w:r>
        <w:rPr>
          <w:i/>
        </w:rPr>
        <w:t>bedrijfstak</w:t>
      </w:r>
      <w:r>
        <w:rPr/>
        <w:t xml:space="preserve"> in Nederland. Door goede en voedzame voedingsmiddelen aan te bieden maken ze een goed en gezond leven mogelijk voor heel veel mensen. Prachtig mooi!   Toch gooien bedrijven en supermarkten en winkels voedingsmiddelen weg, omdat ze die niet aan de mensen kunnen verkopen. En zelf gooien mensen thuis ook heel wat voedsel weg.                                                                                                        </w:t>
      </w:r>
    </w:p>
    <w:p>
      <w:pPr>
        <w:pStyle w:val="Normal"/>
        <w:rPr/>
      </w:pPr>
      <w:r>
        <w:rPr>
          <w:i/>
        </w:rPr>
        <w:t xml:space="preserve">Zevenhonderd miljoen kilo </w:t>
      </w:r>
      <w:r>
        <w:rPr/>
        <w:t xml:space="preserve">                                                                                                                                  De onderzoekers van de </w:t>
      </w:r>
      <w:r>
        <w:rPr>
          <w:i/>
        </w:rPr>
        <w:t>Universiteit van Wageningen</w:t>
      </w:r>
      <w:r>
        <w:rPr/>
        <w:t xml:space="preserve"> hebben dat ontdekt. Zo'n 13 procent van ons eten verdwijnt jaarlijks ongebruikt in de kliko. Dat is ruim 40 kilo voedsel per persoon per jaar. Alle huishoudens samen verspillen daarmee in Nederland 700 miljoen kilo goed voedsel. Dat zijn duizenden vuilniswagens vol!                                                                                                                                                                     </w:t>
      </w:r>
    </w:p>
    <w:p>
      <w:pPr>
        <w:pStyle w:val="Normal"/>
        <w:rPr/>
      </w:pPr>
      <w:r>
        <w:rPr>
          <w:i/>
        </w:rPr>
        <w:t>Voor twee dagen voedsel</w:t>
      </w:r>
      <w:r>
        <w:rPr/>
        <w:t xml:space="preserve">                                                                                                                              Adriaan gaat verder: ‘Niet doen, dus. Als de voedingsmiddelen nog goed te gebruiken zijn, dan krijgen we die als Voedselbank geleverd. Daarvoor hoeven we niets te betalen. Wij geven die dan zo snel mogelijk weg aan mensen, die het nodig hebben. Maar het is wel </w:t>
      </w:r>
      <w:r>
        <w:rPr>
          <w:i/>
        </w:rPr>
        <w:t>noodhulp</w:t>
      </w:r>
      <w:r>
        <w:rPr/>
        <w:t xml:space="preserve">. Mensen kunnen twee dagen leven van alles wat we in een </w:t>
      </w:r>
      <w:r>
        <w:rPr>
          <w:i/>
        </w:rPr>
        <w:t>voedselpakket</w:t>
      </w:r>
      <w:r>
        <w:rPr/>
        <w:t xml:space="preserve"> doen.’ Hij laat met een foto op zijn smartphone zien welke producten in een pakket zitten.                                                                                                                                                                                    En dan zegt Adriaan: ‘Zullen we nu eens rondkijken? Ik zal jullie ook de koel- en vriescel laten zien. Die is heel wat groter dan de koelkast bij jullie thuis.’ Tim en Lia staan op en lopen met Adriaan naar het achterste deel van de Voedselbank. Ze zien </w:t>
      </w:r>
      <w:r>
        <w:rPr>
          <w:i/>
        </w:rPr>
        <w:t>schappen</w:t>
      </w:r>
      <w:r>
        <w:rPr/>
        <w:t xml:space="preserve"> staan met voedingsmiddelen. Het is net een kleine supermarkt, vindt Lia. </w:t>
      </w:r>
    </w:p>
    <w:p>
      <w:pPr>
        <w:pStyle w:val="Normal"/>
        <w:rPr/>
      </w:pPr>
      <w:r>
        <w:rPr/>
      </w:r>
    </w:p>
    <w:p>
      <w:pPr>
        <w:pStyle w:val="Normal"/>
        <w:rPr>
          <w:b/>
          <w:b/>
        </w:rPr>
      </w:pPr>
      <w:r>
        <w:rPr>
          <w:b/>
        </w:rPr>
        <w:t>Welk werk doen mensen in de Voedselbank IJssel en Lek?</w:t>
      </w:r>
    </w:p>
    <w:p>
      <w:pPr>
        <w:pStyle w:val="Normal"/>
        <w:rPr/>
      </w:pPr>
      <w:r>
        <w:rPr/>
        <w:t xml:space="preserve">De Voedselbank IJssel en Lek is net een kleine supermarkt, ontdekte Lia. En dat klopt helemaal. Het is een echt bedrijf waarin mensen werken met een verschillende functie.                                                             </w:t>
      </w:r>
    </w:p>
    <w:p>
      <w:pPr>
        <w:pStyle w:val="Normal"/>
        <w:rPr/>
      </w:pPr>
      <w:r>
        <w:rPr>
          <w:i/>
        </w:rPr>
        <w:t xml:space="preserve">Een voedselpakket mee             </w:t>
      </w:r>
      <w:r>
        <w:rPr/>
        <w:t xml:space="preserve">                                                                                                                                        Er is iemand die doet ‘aanmelding’. Die leest elke week in de berichten wie er allemaal een voedselpakket mogen krijgen. Dat bepalen de vrijwilligers van de Voedselbank niet zelf. Dat doen de </w:t>
      </w:r>
      <w:r>
        <w:rPr>
          <w:i/>
        </w:rPr>
        <w:t>hulpverleners</w:t>
      </w:r>
      <w:r>
        <w:rPr/>
        <w:t xml:space="preserve"> (mensen die vanuit hun beroep andere mensen in problemen van dienst zijn).                                                                                                                                                                     </w:t>
      </w:r>
    </w:p>
    <w:p>
      <w:pPr>
        <w:pStyle w:val="Normal"/>
        <w:rPr/>
      </w:pPr>
      <w:r>
        <w:rPr>
          <w:i/>
        </w:rPr>
        <w:t xml:space="preserve">Uitdelen en praatje maken                                                                                                                                         </w:t>
      </w:r>
      <w:r>
        <w:rPr/>
        <w:t xml:space="preserve">Er zijn mensen die helpen in de uitgiftepunten. Dat zijn vaak ruimtes, die voor een paar uur gebruikt worden om klanten van de Voedselbank te helpen. De klanten kunnen in een speciale wachtruimte zitten tot ze aan de beurt zijn. Ze maken een praatje met elkaar en – als ze dat willen – krijgen ze wat te drinken. Elke vrijdag worden in de Krimpenerwaard voedselpakketten uitgedeeld op 3 punten: Schoonhoven, Lekkerkerk en Stolwijk.                                                                                                                                                               </w:t>
      </w:r>
    </w:p>
    <w:p>
      <w:pPr>
        <w:pStyle w:val="Normal"/>
        <w:rPr/>
      </w:pPr>
      <w:r>
        <w:rPr>
          <w:i/>
        </w:rPr>
        <w:t>Wat hebt u over?</w:t>
      </w:r>
      <w:r>
        <w:rPr/>
        <w:t xml:space="preserve">                                                                                                                                                             Er is iemand die doet aan ‘</w:t>
      </w:r>
      <w:r>
        <w:rPr>
          <w:i/>
        </w:rPr>
        <w:t>acquisitie</w:t>
      </w:r>
      <w:r>
        <w:rPr/>
        <w:t xml:space="preserve">’. Hij belt op naar de bedrijfsleider van PLUS of een andere supermarkt, naar winkeliers, telers en ambulante handelaars in de buurt. Hij vraagt of ze nog voedingsmiddelen over hebben, die ze anders zouden weggooien. De </w:t>
      </w:r>
      <w:r>
        <w:rPr>
          <w:i/>
        </w:rPr>
        <w:t>acquisiteur</w:t>
      </w:r>
      <w:r>
        <w:rPr/>
        <w:t xml:space="preserve"> regelt vaak ook het ophalen van de voedingsmiddelen. Zo zorgt hij ervoor dat er in de voedselpakketten elke keer weer goede en gezonde producten gedaan worden. (Als iemand vanwege het geloof geen varkensvlees mag eten, dan krijgt die het ook niet in zijn voedselpakket.)                                                                                                                                                              </w:t>
      </w:r>
    </w:p>
    <w:p>
      <w:pPr>
        <w:pStyle w:val="Normal"/>
        <w:rPr/>
      </w:pPr>
      <w:r>
        <w:rPr>
          <w:i/>
        </w:rPr>
        <w:t xml:space="preserve">Ophalen en wegbrengen                                                                                                                                            </w:t>
      </w:r>
      <w:r>
        <w:rPr/>
        <w:t xml:space="preserve">En er zijn mensen voor het transport van de voedingsmiddelen. Zij rijden met een speciaal ingerichte transportbus van de Voedselbank. Ze zorgen ervoor bijvoorbeeld dat donderdags het voedsel opgehaald wordt bij het </w:t>
      </w:r>
      <w:r>
        <w:rPr>
          <w:i/>
        </w:rPr>
        <w:t>distributiecentrum</w:t>
      </w:r>
      <w:r>
        <w:rPr/>
        <w:t xml:space="preserve"> in Rotterdam. En dat de voedselpakketten vrijdags terecht komen bij de uitgiftepunten en bij de mensen thuis, die hun pakket niet zelf kunnen afhalen. </w:t>
      </w:r>
    </w:p>
    <w:p>
      <w:pPr>
        <w:pStyle w:val="Normal"/>
        <w:rPr/>
      </w:pPr>
      <w:r>
        <w:rPr>
          <w:i/>
        </w:rPr>
        <w:t xml:space="preserve">Koel bewaren en goed inpakken                                                                                                                                             </w:t>
      </w:r>
      <w:r>
        <w:rPr/>
        <w:t xml:space="preserve">Tot slot zijn er de mensen, die zorgen voor de opslag en de verwerking. Alle lang houdbare spullen worden opgeslagen in het magazijn van de Voedselbank in Stolwijk. Die staan keurig in de schappen. De voedingsmiddelen, die gauw kunnen bederven, worden bewaard in de koelcel en de vriescel. De mensen van opslag en verwerking houden ook regelmatig de koeltemperatuur bij en noteren die op een lijst. De </w:t>
      </w:r>
      <w:r>
        <w:rPr>
          <w:i/>
        </w:rPr>
        <w:t>Nederlandse Voedsel- en Warenautoriteit</w:t>
      </w:r>
      <w:r>
        <w:rPr/>
        <w:t xml:space="preserve"> wil dat zo.  De voedingsmiddelen mogen niet bederven. Ook kijken ze elke week, welke spullen en voedingsmiddelen ze gaan uitgeven en in de pakketten stoppen. Ze houden bij de samenstelling van de pakketten rekening met de </w:t>
      </w:r>
      <w:r>
        <w:rPr>
          <w:i/>
        </w:rPr>
        <w:t>schijf van vijf</w:t>
      </w:r>
      <w:r>
        <w:rPr/>
        <w:t xml:space="preserve">.  </w:t>
      </w:r>
    </w:p>
    <w:p>
      <w:pPr>
        <w:pStyle w:val="Normal"/>
        <w:rPr/>
      </w:pPr>
      <w:r>
        <w:rPr/>
        <w:t xml:space="preserve">Er werken voor de Voedselbank IJssel en Lek ongeveer dertig </w:t>
      </w:r>
      <w:r>
        <w:rPr>
          <w:i/>
        </w:rPr>
        <w:t>vrijwilligers</w:t>
      </w:r>
      <w:r>
        <w:rPr/>
        <w:t xml:space="preserve">. Zij krijgen er niets voor betaald. </w:t>
      </w:r>
    </w:p>
    <w:p>
      <w:pPr>
        <w:pStyle w:val="Normal"/>
        <w:rPr/>
      </w:pPr>
      <w:r>
        <w:rPr/>
      </w:r>
    </w:p>
    <w:p>
      <w:pPr>
        <w:pStyle w:val="Normal"/>
        <w:rPr/>
      </w:pPr>
      <w:r>
        <w:rPr>
          <w:b/>
        </w:rPr>
        <w:t xml:space="preserve">Wanneer krijg je een voedselpakket? En wanneer stopt het?                                                                                                           </w:t>
      </w:r>
    </w:p>
    <w:p>
      <w:pPr>
        <w:pStyle w:val="Normal"/>
        <w:rPr/>
      </w:pPr>
      <w:r>
        <w:rPr/>
        <w:t xml:space="preserve">Nogal wat mensen vragen een voedselpakket aan bij de Voedselbank. Dat kan. Maar niet iedereen heeft dat hard nodig. Als je een ‘arme student’ bent met een </w:t>
      </w:r>
      <w:r>
        <w:rPr>
          <w:i/>
        </w:rPr>
        <w:t>stufie</w:t>
      </w:r>
      <w:r>
        <w:rPr/>
        <w:t xml:space="preserve">, dan krijg of leen je geld van de overheid. Daarmee kun je de studie en het levensonderhoud betalen, als je geen gekke dingen doet. Dus krijg je geen voedselpakket.                                                                                                                                                             </w:t>
      </w:r>
    </w:p>
    <w:p>
      <w:pPr>
        <w:pStyle w:val="Normal"/>
        <w:rPr/>
      </w:pPr>
      <w:r>
        <w:rPr>
          <w:i/>
        </w:rPr>
        <w:t>Waaraan gaat uw geld op?</w:t>
      </w:r>
      <w:r>
        <w:rPr/>
        <w:t xml:space="preserve">                                                                                                                                     Of iemand wel een voedselpakket hard nodig heeft, weet alleen degene die ‘aanmelding’ doet. Hij is een speciale vrijwilliger van de Voedselbank. Hij praat met de </w:t>
      </w:r>
      <w:r>
        <w:rPr>
          <w:i/>
        </w:rPr>
        <w:t xml:space="preserve">aanvrager </w:t>
      </w:r>
      <w:r>
        <w:rPr/>
        <w:t xml:space="preserve">over waaraan die zijn geld uitgeeft. Eerst gaat het over de kosten van het levensonderhoud. Dat is alles wat je nodig hebt in het dagelijks leven, zoals eten en drinken en wonen. Welke kosten maakt iemand nog meer? Dat kan bijvoorbeeld zijn: kosten in verband met ziekte die niet vergoed worden. Of kosten voor het schoonhouden van het huis en de persoonlijke verzorging (schoonmaakmiddelen en shampoo). Er zijn vaak nog een heleboel meer kosten, die betaald worden. Heel vaak zit de aanvrager diep in </w:t>
      </w:r>
      <w:r>
        <w:rPr>
          <w:i/>
        </w:rPr>
        <w:t>financiële problemen</w:t>
      </w:r>
      <w:r>
        <w:rPr/>
        <w:t xml:space="preserve">.                                                                                                                                                        </w:t>
      </w:r>
    </w:p>
    <w:p>
      <w:pPr>
        <w:pStyle w:val="Normal"/>
        <w:rPr/>
      </w:pPr>
      <w:r>
        <w:rPr>
          <w:i/>
        </w:rPr>
        <w:t xml:space="preserve">Normbedrag </w:t>
      </w:r>
      <w:r>
        <w:rPr/>
        <w:t xml:space="preserve">                                                                                                                                                   Daarna praten degene die ‘aanmelding’ doet en de aanvrager over wat overblijft aan geld. Wat blijft over nadat u wat u betaalt aftrekt van wat u binnen krijgt ? Dat bedrag noemen we  het </w:t>
      </w:r>
      <w:r>
        <w:rPr>
          <w:i/>
        </w:rPr>
        <w:t>normbedrag</w:t>
      </w:r>
      <w:r>
        <w:rPr/>
        <w:t xml:space="preserve">.                                                                                                                                                       Met dit normbedrag moet u uw boodschappen kunnen doen voor uzelf en uw gezin. Als u dat hebt. Voor iemand, die alleen woont in een huis, moet er per maand € 215 overblijven. En voor een gezin van 2 personen met 3 kinderen die thuis wonen, moet er per maand € 555 overblijven. Is het overblijvende bedrag per maand lager, dan krijgt iemand een voedselpakket.                                                                                                                                                           Zo kregen in 2016 135.00  mensen hulp van de Voedselbank. Dat waren in totaal 30.500 huishoudens. Daarvan woonde 40% alleen in een huis. 24% waren gezinnen met kinderen thuis. 30% waren mensen, die alleen in een huis hun kinderen grootbrachten.                                                                                                                                                                   </w:t>
      </w:r>
    </w:p>
    <w:p>
      <w:pPr>
        <w:pStyle w:val="Normal"/>
        <w:rPr/>
      </w:pPr>
      <w:r>
        <w:rPr>
          <w:i/>
        </w:rPr>
        <w:t xml:space="preserve">Hulp zoeken bij problemen                                                                                                                               </w:t>
      </w:r>
      <w:r>
        <w:rPr/>
        <w:t xml:space="preserve">Dan vertelt degene die ‘aanmelding’ doet aan de aanvrager van de belangrijkste regel van de Voedselbanken. Die is: Geen pakket zonder hulptraject. Wie een voedselpakket krijgt, gaat zelf </w:t>
      </w:r>
      <w:r>
        <w:rPr>
          <w:i/>
        </w:rPr>
        <w:t>deskundige hulp</w:t>
      </w:r>
      <w:r>
        <w:rPr/>
        <w:t xml:space="preserve"> zoeken om uit de </w:t>
      </w:r>
      <w:r>
        <w:rPr>
          <w:i/>
        </w:rPr>
        <w:t>financiële problemen</w:t>
      </w:r>
      <w:r>
        <w:rPr/>
        <w:t xml:space="preserve"> te komen. Want de hulp van de Voedselbank is </w:t>
      </w:r>
      <w:r>
        <w:rPr>
          <w:i/>
        </w:rPr>
        <w:t>noodhulp</w:t>
      </w:r>
      <w:r>
        <w:rPr/>
        <w:t xml:space="preserve"> en houdt een keer op. Na 3 maanden kijkt degene die ‘aanmelding’ doet opnieuw met de klant of hij het voedselpakket nog nodig heeft. Het kan goed zijn dat hij goede hulp gevonden heeft bij de oplossing voor zijn</w:t>
      </w:r>
      <w:r>
        <w:rPr>
          <w:i/>
        </w:rPr>
        <w:t xml:space="preserve"> financiële problemen</w:t>
      </w:r>
      <w:r>
        <w:rPr/>
        <w:t>.                                                                                                                                                                 Hooguit 3 jaar kunnen mensen hulp krijgen van de Voedselbank. Daarna stoppen de wekelijkse voedselpakketten echt.</w:t>
      </w:r>
    </w:p>
    <w:p>
      <w:pPr>
        <w:pStyle w:val="Normal"/>
        <w:rPr/>
      </w:pPr>
      <w:r>
        <w:rPr/>
      </w:r>
    </w:p>
    <w:p>
      <w:pPr>
        <w:pStyle w:val="Normal"/>
        <w:rPr/>
      </w:pPr>
      <w:r>
        <w:rPr>
          <w:b/>
        </w:rPr>
        <w:t xml:space="preserve">Waar komen  de </w:t>
      </w:r>
      <w:r>
        <w:rPr>
          <w:b/>
          <w:i/>
        </w:rPr>
        <w:t xml:space="preserve">voedingsmiddelen </w:t>
      </w:r>
      <w:r>
        <w:rPr>
          <w:b/>
        </w:rPr>
        <w:t xml:space="preserve">vandaan?                                                                               </w:t>
      </w:r>
      <w:r>
        <w:rPr/>
        <w:t xml:space="preserve">                           </w:t>
      </w:r>
    </w:p>
    <w:p>
      <w:pPr>
        <w:pStyle w:val="Normal"/>
        <w:rPr/>
      </w:pPr>
      <w:r>
        <w:rPr/>
        <w:t xml:space="preserve">Kinderen van scholen, leden van verenigingen en mensen apart vinden het belangrijk om arme mensen te helpen. Dan leveren ze lang houdbare voedingsmiddelen af bij de Voedselbank.  Dat heet </w:t>
      </w:r>
      <w:r>
        <w:rPr>
          <w:i/>
        </w:rPr>
        <w:t>naastenliefde</w:t>
      </w:r>
      <w:r>
        <w:rPr/>
        <w:t xml:space="preserve"> (je misbruikt de toevallige situatie van een ander niet, maar je helpt).                                                                                                              </w:t>
      </w:r>
    </w:p>
    <w:p>
      <w:pPr>
        <w:pStyle w:val="Normal"/>
        <w:rPr/>
      </w:pPr>
      <w:r>
        <w:rPr>
          <w:i/>
        </w:rPr>
        <w:t xml:space="preserve">Boodschappenpakketten in Heeze-Leende                                                                                                 </w:t>
      </w:r>
      <w:r>
        <w:rPr/>
        <w:t xml:space="preserve">Soms bedenken vrijwilligers van de Voedselbank met een supermarkt een mooi plan. Lees maar.                                                                                                                                                                  </w:t>
      </w:r>
      <w:r>
        <w:rPr>
          <w:i/>
        </w:rPr>
        <w:t>LEENDE - Donderdagmorgen werden ze opgehaald door de Voedselbank bij de PLUS in Leende. Maar liefst 130 boodschappenpakketten.                                                                                                                                                                                         Er is een actie geweest bij PLUS Smetsers in Leende om zegels te sparen voor een boodschappenpakket. De Voedselbank had in zijn winkel een doos neergezet voor klanten die de zegels niet voor zichzelf gebruiken. Die konden ze dan daar ingooien.  Zo werden er genoeg spaarzegels voor 106 pakketten bij elkaar gesprokkeld. PLUS Smetsers deed er zelf nog 24 pakketten bij.                                                                                                                                                                                                                        ''Natuurlijk willen wij van de Voedselbank iedereen heel hartelijk bedanken. Zonder de inwoners van Heeze-Leende was dit zeker niet gelukt.''                                                                                                                                                                                              Van de Voedselbank maken ongeveer 100 personen gebruik. Dat betekent dat zij ieder een PLUS-pakket krijgen.</w:t>
      </w:r>
    </w:p>
    <w:p>
      <w:pPr>
        <w:pStyle w:val="Normal"/>
        <w:rPr/>
      </w:pPr>
      <w:r>
        <w:rPr>
          <w:i/>
        </w:rPr>
        <w:t xml:space="preserve">Product-van-de maand in Krimpenerwaard                                                                                                                  </w:t>
      </w:r>
      <w:r>
        <w:rPr/>
        <w:t xml:space="preserve">Mensen van de kerken en parochies in de Krimpenerwaard hebben wat bedacht om aan lang houdbare producten  voor de Voedselbank te komen. De </w:t>
      </w:r>
      <w:r>
        <w:rPr>
          <w:i/>
        </w:rPr>
        <w:t>diakenen</w:t>
      </w:r>
      <w:r>
        <w:rPr/>
        <w:t xml:space="preserve"> zamelen iedere maand producten in en gebruiken daarbij een inzamelkalender. Iedereen weet zo wat er maandelijks gevraagd wordt. In de maand januari zamelen ze in hun kerk of parochie verpakte koeken in. In februari een pak macaroni of rijst en in maart een pot jam. En ga zo maar door. Op de inzamelkalender staat voor de maand november een pot groenten. En voor december een pak knäckebröd of een huidverzorgingsproduct.   Dat heet: product-van-de-maand.                                                                                              Ook de vrijwilligers van de Voedselbank IJssel en Lek zijn op de hoogte van de inzamelkalender. Bekend is dus van tevoren, wanneer de schappen weer vol gezet kunnen worden met verpakte koeken, pakken macaroni of rijst enzovoort. Dat mag allemaal van de   </w:t>
      </w:r>
      <w:r>
        <w:rPr>
          <w:i/>
        </w:rPr>
        <w:t>Nederlandse Voedsel- en Warenautoriteit</w:t>
      </w:r>
      <w:r>
        <w:rPr/>
        <w:t xml:space="preserve">                                                                                                               </w:t>
      </w:r>
    </w:p>
    <w:p>
      <w:pPr>
        <w:pStyle w:val="Normal"/>
        <w:rPr/>
      </w:pPr>
      <w:r>
        <w:rPr>
          <w:i/>
        </w:rPr>
        <w:t xml:space="preserve">Verse producten die over zijn                                                                                                                                                  </w:t>
      </w:r>
      <w:r>
        <w:rPr/>
        <w:t xml:space="preserve">Hoe komt de Voedselbank IJssel en Lek aan zuivel en vlees, vis en brood, groente en fruit? Dat zijn toch voedingsmiddelen, die snel kunnen bederven en daarom goed bewaard moeten worden. Voedselproducenten en supermarkten, winkeliers en telers leveren graag deze producten aan de Voedselbank.                                                                                                                                                                             </w:t>
      </w:r>
      <w:r>
        <w:rPr>
          <w:i/>
        </w:rPr>
        <w:t xml:space="preserve">Overaanbod  </w:t>
      </w:r>
      <w:r>
        <w:rPr/>
        <w:t xml:space="preserve">                    </w:t>
      </w:r>
      <w:r>
        <w:rPr>
          <w:i/>
        </w:rPr>
        <w:t xml:space="preserve">                                                                                                                            </w:t>
      </w:r>
      <w:r>
        <w:rPr/>
        <w:t xml:space="preserve">Er zijn veel redenen daarvoor. Eén daarvan noem je het </w:t>
      </w:r>
      <w:r>
        <w:rPr>
          <w:i/>
        </w:rPr>
        <w:t>overaanbod van producten.</w:t>
      </w:r>
      <w:r>
        <w:rPr/>
        <w:t xml:space="preserve"> Dus: als er meer voedingsmiddelen worden geproduceerd dan de mensen kunnen </w:t>
      </w:r>
      <w:r>
        <w:rPr>
          <w:i/>
        </w:rPr>
        <w:t>consumeren</w:t>
      </w:r>
      <w:r>
        <w:rPr/>
        <w:t xml:space="preserve">.                                                                                                                                                                                                                       </w:t>
      </w:r>
    </w:p>
    <w:p>
      <w:pPr>
        <w:pStyle w:val="Normal"/>
        <w:rPr/>
      </w:pPr>
      <w:r>
        <w:rPr>
          <w:i/>
        </w:rPr>
        <w:t xml:space="preserve">Te gebruiken tot                                                                                                                                                   </w:t>
      </w:r>
      <w:r>
        <w:rPr/>
        <w:t xml:space="preserve">Een andere reden is, dat de </w:t>
      </w:r>
      <w:r>
        <w:rPr>
          <w:i/>
        </w:rPr>
        <w:t>houdbaarheidsdatum</w:t>
      </w:r>
      <w:r>
        <w:rPr/>
        <w:t xml:space="preserve"> van een voedingsmiddel dichtbij komt. Een TGT-datum (dat betekent: Te Gebruiken Tot dd/mm/jj) staat te lezen op zeer bederfelijke producten. De TGT-datum is de laatste dag waarop het nog veilig is om het product te eten. Na die datum moet je de producten weggooien en ze ‘in de kliko’ kieperen. Winkeliers en supermarktmanagers doen dat  liever niet. En het kost hun nog geld ook. Daarom leveren ze de producten bijtijds aan de Voedselbank.                                                                                                                                                                 </w:t>
      </w:r>
    </w:p>
    <w:p>
      <w:pPr>
        <w:pStyle w:val="Normal"/>
        <w:rPr/>
      </w:pPr>
      <w:r>
        <w:rPr>
          <w:i/>
        </w:rPr>
        <w:t xml:space="preserve">Andere deksels                                                                                                                                                            </w:t>
      </w:r>
      <w:r>
        <w:rPr/>
        <w:t xml:space="preserve">Nog een reden is, dat een voedselproducent een </w:t>
      </w:r>
      <w:r>
        <w:rPr>
          <w:i/>
        </w:rPr>
        <w:t>andere verpakking</w:t>
      </w:r>
      <w:r>
        <w:rPr/>
        <w:t xml:space="preserve"> gaat gebruiken. Het openen van een potje appelmoes was lang niet voor iedereen makkelijk. Hak kwam daarom in 2011 met een nieuwe deksel waarmee de pot in twee tellen open te draaien is. De overblijvende voorraad van potjes appelmoes in de oude verpakking ging naar een distributiecentrum van de Voedselbank.  </w:t>
      </w:r>
    </w:p>
    <w:p>
      <w:pPr>
        <w:pStyle w:val="Normal"/>
        <w:rPr/>
      </w:pPr>
      <w:r>
        <w:rPr/>
      </w:r>
    </w:p>
    <w:p>
      <w:pPr>
        <w:pStyle w:val="Normal"/>
        <w:rPr/>
      </w:pPr>
      <w:r>
        <w:rPr>
          <w:b/>
        </w:rPr>
        <w:t xml:space="preserve">Van wie krijgt de Voedselbank IJssel en Lek geld?                                                                                                    </w:t>
      </w:r>
    </w:p>
    <w:p>
      <w:pPr>
        <w:pStyle w:val="Normal"/>
        <w:rPr/>
      </w:pPr>
      <w:r>
        <w:rPr/>
        <w:t xml:space="preserve">Tim en Lia van groep 7 van de Oranje Nassau-school zijn bijna klaar met het werkstuk over de Voedselbank. Op de vragen, die ze bedacht hebben, weten ze nu het antwoord. Nog 2 dingen willen ze graag weten. Dat gaan ze vragen aan Frits. Hij is secretaris van het bestuur van de stichting Voedselbank IJssel en Lek.  Ze bellen hem op.                                                                                                                                                                                    </w:t>
      </w:r>
    </w:p>
    <w:p>
      <w:pPr>
        <w:pStyle w:val="Normal"/>
        <w:rPr/>
      </w:pPr>
      <w:r>
        <w:rPr>
          <w:i/>
        </w:rPr>
        <w:t xml:space="preserve">Nul euro                                                                                                                                                          </w:t>
      </w:r>
      <w:r>
        <w:rPr/>
        <w:t xml:space="preserve">De eerste vraag gaat over de kosten van de Voedselbank. Frits zegt: ‘We werken met heel wat mensen in de Voedselbank. Maar die kosten geen geld. Dat hebben we samen met alle Voedselbanken in Nederland afgesproken. En zo staat het ook in de </w:t>
      </w:r>
      <w:r>
        <w:rPr>
          <w:i/>
        </w:rPr>
        <w:t>oprichtingsakte</w:t>
      </w:r>
      <w:r>
        <w:rPr/>
        <w:t xml:space="preserve"> van onze stichting.  We betalen de vrijwilligers dus 0 €. ’                                                                                                      </w:t>
      </w:r>
    </w:p>
    <w:p>
      <w:pPr>
        <w:pStyle w:val="Normal"/>
        <w:rPr/>
      </w:pPr>
      <w:r>
        <w:rPr/>
      </w:r>
    </w:p>
    <w:p>
      <w:pPr>
        <w:pStyle w:val="Normal"/>
        <w:rPr/>
      </w:pPr>
      <w:r>
        <w:rPr>
          <w:i/>
        </w:rPr>
        <w:t xml:space="preserve">Maar een keer                                                                                                                                               </w:t>
      </w:r>
      <w:r>
        <w:rPr/>
        <w:t xml:space="preserve">Er zijn kosten die </w:t>
      </w:r>
      <w:r>
        <w:rPr>
          <w:i/>
        </w:rPr>
        <w:t>eenmalig</w:t>
      </w:r>
      <w:r>
        <w:rPr/>
        <w:t xml:space="preserve"> worden gemaakt. Dat is de aanschaf van het meubilair en van de stofzuiger.                             </w:t>
      </w:r>
    </w:p>
    <w:p>
      <w:pPr>
        <w:pStyle w:val="Normal"/>
        <w:rPr/>
      </w:pPr>
      <w:r>
        <w:rPr>
          <w:i/>
        </w:rPr>
        <w:t xml:space="preserve">Elk jaar weer  </w:t>
      </w:r>
      <w:r>
        <w:rPr/>
        <w:t xml:space="preserve">                                                                                                                                                      Maar er zijn ook kosten, die elk jaar worden gemaakt. Ik noem de kosten voor de voedselpakketten, die voor € 0,50 per stuk in het </w:t>
      </w:r>
      <w:r>
        <w:rPr>
          <w:i/>
        </w:rPr>
        <w:t>distributiecentrum</w:t>
      </w:r>
      <w:r>
        <w:rPr/>
        <w:t xml:space="preserve"> in Rotterdam bijgekocht worden. (Dat is alleen al € 6000 per jaar). Het gebruik van de gebouwen in Lekkerkerk en Schoonhoven als </w:t>
      </w:r>
      <w:r>
        <w:rPr>
          <w:i/>
        </w:rPr>
        <w:t>uitgiftepunten</w:t>
      </w:r>
      <w:r>
        <w:rPr/>
        <w:t xml:space="preserve">. Dan zijn er de energiekosten (gas, water en elektriciteit) van het gebouw in Stolwijk, die betaald moeten worden. Het onderhoud en de brandstof van de transportbus kost geld.  In totaal heeft Voedselbank IJssel en Lek € 12.000 nodig per jaar.                                                                                                                                                                  </w:t>
      </w:r>
    </w:p>
    <w:p>
      <w:pPr>
        <w:pStyle w:val="Normal"/>
        <w:rPr/>
      </w:pPr>
      <w:r>
        <w:rPr>
          <w:i/>
        </w:rPr>
        <w:t xml:space="preserve">Bedrijven die geld geven                                                                                                                                                  </w:t>
      </w:r>
      <w:r>
        <w:rPr/>
        <w:t xml:space="preserve">Bij het begin van de Voedselbank in 2017 heeft de gemeente Krimpenerwaard enorm geholpen met geld. Ook bedrijven in de Krimpenerwaard hebben in het begin mooie dingen gedaan. Het gebouw van de Voedselbank op ’t Vaartland werd gratis beschikbaar gesteld door een groot bouwbedrijf in Stolwijk. Een ander bedrijf uit Stolwijk installeerde voor weinig geld de grote koel- en vriescel in het gebouw. En een bedrijf in Schoonhoven leverde de transportbus voor niet veel geld. Dat noem je dan  </w:t>
      </w:r>
      <w:r>
        <w:rPr>
          <w:i/>
        </w:rPr>
        <w:t>sponsoren</w:t>
      </w:r>
      <w:r>
        <w:rPr/>
        <w:t xml:space="preserve">.                                                                                                                                                                        </w:t>
      </w:r>
    </w:p>
    <w:p>
      <w:pPr>
        <w:pStyle w:val="Normal"/>
        <w:rPr/>
      </w:pPr>
      <w:r>
        <w:rPr>
          <w:i/>
        </w:rPr>
        <w:t xml:space="preserve">Twee euro                                                                                                                                                               </w:t>
      </w:r>
      <w:r>
        <w:rPr/>
        <w:t xml:space="preserve">Frits vertelt verder: ‘Er zijn fondsen waarvan we regelmatig geld krijgen. De </w:t>
      </w:r>
      <w:r>
        <w:rPr>
          <w:i/>
        </w:rPr>
        <w:t>Duitsche Ridderlijke Orde</w:t>
      </w:r>
      <w:r>
        <w:rPr/>
        <w:t xml:space="preserve"> bijvoorbeeld zorgt voor ons. En van de mensen van de kerken in de Krimpenerwaard krijgen we regelmatig geld. Stel je voor: als alle 50.000 inwoners van de Krimpenerwaard ons met geld hielpen. Daarom houden we in week 42 van dit jaar(14 – 20 oktober) een geldinzameling. Op alle plekken waar veel mensen komen, hebben we collectebussen opgehangen. Ik heb een mooie kreet bedacht, die erbij past. “Alle hens aan dek: doneer twee euro voor de Voedselbank IJssel en Lek.” Als alle inwoners meedoen, dan krijgen we een heel mooi geld bedrag binnen. ’                                                                                         </w:t>
      </w:r>
    </w:p>
    <w:p>
      <w:pPr>
        <w:pStyle w:val="Normal"/>
        <w:rPr/>
      </w:pPr>
      <w:r>
        <w:rPr>
          <w:i/>
        </w:rPr>
        <w:t xml:space="preserve">Producten inzamelen </w:t>
      </w:r>
      <w:r>
        <w:rPr/>
        <w:t xml:space="preserve">                                                                                                                                       Tim en Lia stellen hun laatste vraag: ‘Hoe kunnen wij van de Oranje Nassau-school de Voedselbank helpen?’ Frits zegt: ‘Ik vind het geweldig dat jullie samen een werkstuk over de Voedselbank maken. En dat jullie in de eigen groep ervan vertellen. Zo wordt de Voedselbank IJssel en Lek een beetje van ons allemaal. Tsja, wat kunnen jullie doen? Als het kan, zamel op school met andere groepen houdbare producten voor de Voedselbank in. Een lijstje kan ik je bezorgen. Dat vinden kinderen leuk om te doen. Dat weet ik. Want ik heb jarenlang op een grote school gewerkt.’                                                                                                                                               Tim en Lia bedanken Frits voor de informatie en sluiten het gesprak af.</w:t>
      </w:r>
    </w:p>
    <w:p>
      <w:pPr>
        <w:pStyle w:val="Normal"/>
        <w:rPr/>
      </w:pPr>
      <w:r>
        <w:rPr/>
      </w:r>
    </w:p>
    <w:p>
      <w:pPr>
        <w:pStyle w:val="Normal"/>
        <w:rPr>
          <w:b/>
          <w:b/>
        </w:rPr>
      </w:pPr>
      <w:r>
        <w:rPr>
          <w:b/>
        </w:rPr>
        <w:t>Als je meer wilt weten</w:t>
      </w:r>
    </w:p>
    <w:p>
      <w:pPr>
        <w:pStyle w:val="Normal"/>
        <w:rPr/>
      </w:pPr>
      <w:r>
        <w:rPr/>
        <w:t xml:space="preserve">Bij het schrijven maakte ik gebruik van het werkstuk van Tim over de voedselbank van Arnhem. Te downloaden (met een beetje geluk)  </w:t>
      </w:r>
      <w:hyperlink r:id="rId13">
        <w:r>
          <w:rPr>
            <w:rStyle w:val="InternetLink"/>
          </w:rPr>
          <w:t>https://voedselbankbreda.nl/wp-content/uploads/Voedselbank-Anhem-werkstuk-Tim.pdf</w:t>
        </w:r>
      </w:hyperlink>
      <w:r>
        <w:rPr/>
        <w:t xml:space="preserve">  geraadpleegd 24 september 2018</w:t>
      </w:r>
    </w:p>
    <w:p>
      <w:pPr>
        <w:pStyle w:val="Normal"/>
        <w:rPr/>
      </w:pPr>
      <w:r>
        <w:rPr/>
        <w:t xml:space="preserve">Klokhuis-uitzending Voedselbank </w:t>
      </w:r>
      <w:hyperlink r:id="rId14">
        <w:r>
          <w:rPr>
            <w:rStyle w:val="InternetLink"/>
          </w:rPr>
          <w:t>https://schooltv.nl/video/het-klokhuis-voedselbank/</w:t>
        </w:r>
      </w:hyperlink>
      <w:r>
        <w:rPr/>
        <w:t xml:space="preserve">  Klokhuis-uitzending Voedselbank  </w:t>
      </w:r>
      <w:hyperlink r:id="rId15">
        <w:r>
          <w:rPr>
            <w:rStyle w:val="InternetLink"/>
          </w:rPr>
          <w:t>https://schooltv.nl/video/wat-doet-de-voedselbank-boodschappenpakketten-voor-mensen-met-weinig-geld/</w:t>
        </w:r>
      </w:hyperlink>
      <w:r>
        <w:rPr/>
        <w:t xml:space="preserve">     geraadpleegd 2 oktober 2018   </w:t>
      </w:r>
    </w:p>
    <w:p>
      <w:pPr>
        <w:pStyle w:val="Normal"/>
        <w:rPr/>
      </w:pPr>
      <w:r>
        <w:rPr/>
        <w:t xml:space="preserve">Voor feiten en cijfers </w:t>
      </w:r>
      <w:hyperlink r:id="rId16">
        <w:r>
          <w:rPr>
            <w:rStyle w:val="InternetLink"/>
          </w:rPr>
          <w:t>https://voedselbankennederland.nl/wp-content/uploads/2016/12/infographic-feiten-en-cijfers-2016.pdf</w:t>
        </w:r>
      </w:hyperlink>
      <w:r>
        <w:rPr/>
        <w:t xml:space="preserve">  geraadpleegd 5 oktober 2018</w:t>
      </w:r>
    </w:p>
    <w:p>
      <w:pPr>
        <w:pStyle w:val="Normal"/>
        <w:rPr/>
      </w:pPr>
      <w:r>
        <w:rPr/>
        <w:t xml:space="preserve">Wil je weten welke bedrijven de Voedselbank IJssel en Lek met geld enzo helpen(‘sponsoren’) </w:t>
      </w:r>
      <w:hyperlink r:id="rId17">
        <w:r>
          <w:rPr>
            <w:rStyle w:val="InternetLink"/>
          </w:rPr>
          <w:t>https://www.voedselbankijsselenlek.nl/?page=Sponsoren</w:t>
        </w:r>
      </w:hyperlink>
      <w:r>
        <w:rPr/>
        <w:t xml:space="preserve">                                                                                   </w:t>
      </w:r>
    </w:p>
    <w:p>
      <w:pPr>
        <w:pStyle w:val="Normal"/>
        <w:rPr/>
      </w:pPr>
      <w:r>
        <w:rPr/>
        <w:t xml:space="preserve">Meer weten over hoe je zelf voedselverspilling kunt tegengaan,  kijk dan bij </w:t>
      </w:r>
      <w:hyperlink r:id="rId18">
        <w:r>
          <w:rPr>
            <w:rStyle w:val="InternetLink"/>
          </w:rPr>
          <w:t>https://www.milieucentraal.nl/milieubewust-eten/voorkom-voedselverspilling/</w:t>
        </w:r>
      </w:hyperlink>
      <w:r>
        <w:rPr/>
        <w:t xml:space="preserve">                                            Wat bedrijven doen tegen voedselverspilling, zie </w:t>
      </w:r>
      <w:hyperlink r:id="rId19">
        <w:r>
          <w:rPr>
            <w:rStyle w:val="InternetLink"/>
          </w:rPr>
          <w:t>https://nos.nl/artikel/2223508-grote-bedrijven-pakken-voedselverspilling-aan.html</w:t>
        </w:r>
      </w:hyperlink>
      <w:r>
        <w:rPr/>
        <w:t xml:space="preserve">  geraadpleegd op 5 oktober 2018</w:t>
      </w:r>
    </w:p>
    <w:p>
      <w:pPr>
        <w:pStyle w:val="Normal"/>
        <w:rPr/>
      </w:pPr>
      <w:r>
        <w:rPr/>
        <w:t xml:space="preserve">Hoe het precies zit, voor je een pakket krijgt, lees </w:t>
      </w:r>
      <w:hyperlink r:id="rId20">
        <w:r>
          <w:rPr>
            <w:rStyle w:val="InternetLink"/>
          </w:rPr>
          <w:t>https://www.voedselbankennederland.nl/wp-content/uploads/2018/02/Kom-ik-in-aanmerking-voor-een-voedselpakket-.pdf</w:t>
        </w:r>
      </w:hyperlink>
      <w:r>
        <w:rPr/>
        <w:t xml:space="preserve"> geraadpleegd op 6 oktober 2018</w:t>
      </w:r>
    </w:p>
    <w:p>
      <w:pPr>
        <w:pStyle w:val="Normal"/>
        <w:rPr/>
      </w:pPr>
      <w:r>
        <w:rPr/>
        <w:t xml:space="preserve">Het verhaal van de boodschappenpakketten-actie in Leende werd een beetje veranderd. Het originele bericht vind je  </w:t>
      </w:r>
      <w:hyperlink r:id="rId21">
        <w:r>
          <w:rPr>
            <w:rStyle w:val="InternetLink"/>
          </w:rPr>
          <w:t>https://www.heeze24.nl/home/artikel/10729/106-PLUS-pakketten-voor-de-Boodschappenmand</w:t>
        </w:r>
      </w:hyperlink>
      <w:r>
        <w:rPr/>
        <w:t xml:space="preserve">                                                                                                                                                    </w:t>
      </w:r>
    </w:p>
    <w:p>
      <w:pPr>
        <w:pStyle w:val="Normal"/>
        <w:rPr/>
      </w:pPr>
      <w:r>
        <w:rPr/>
        <w:t xml:space="preserve">Meer informatie over houdbaarheid van voedingsmiddelen vind je in: Over de datum? – check houdbaarheidswijzer in: Consumentengids nr.10 oktober 2018 pag. 22-25                                                    </w:t>
      </w:r>
    </w:p>
    <w:p>
      <w:pPr>
        <w:pStyle w:val="Normal"/>
        <w:rPr/>
      </w:pPr>
      <w:r>
        <w:rPr/>
        <w:t xml:space="preserve">Over de appelmoespotjes van Hak kijk bij </w:t>
      </w:r>
      <w:hyperlink r:id="rId22">
        <w:r>
          <w:rPr>
            <w:rStyle w:val="InternetLink"/>
          </w:rPr>
          <w:t>http://nieuws.hak.nl/hak-onthult-definitief-ontwerp-hak-dekse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esbrief -------------------------------------------</w:t>
      </w:r>
    </w:p>
    <w:p>
      <w:pPr>
        <w:pStyle w:val="Normal"/>
        <w:rPr/>
      </w:pPr>
      <w:r>
        <w:rPr>
          <w:b/>
        </w:rPr>
        <w:t xml:space="preserve">Boodschappen  </w:t>
      </w:r>
      <w:r>
        <w:rPr/>
        <w:t xml:space="preserve">                                                                                                                                                           </w:t>
      </w:r>
    </w:p>
    <w:p>
      <w:pPr>
        <w:pStyle w:val="Normal"/>
        <w:rPr/>
      </w:pPr>
      <w:r>
        <w:rPr/>
        <w:t xml:space="preserve">Heb je net trek in een boterham met kaas, is de kaas op. “Zet maar op het boodschappenlijstje”, zegt je vader. “Ik ga vanmiddag toch even naar de supermarkt.”  Groente, fruit, brood, vlees en andere </w:t>
      </w:r>
      <w:r>
        <w:rPr>
          <w:i/>
        </w:rPr>
        <w:t>levensmiddelen</w:t>
      </w:r>
      <w:r>
        <w:rPr/>
        <w:t xml:space="preserve"> vind je in de supermarkt. Je kunt er ook zeep en tandpasta kopen. En vergeet de lucifers en vuilniszakken niet. Kortom, alles wat je nodig hebt om te kunnen leven. </w:t>
      </w:r>
    </w:p>
    <w:p>
      <w:pPr>
        <w:pStyle w:val="Normal"/>
        <w:rPr>
          <w:i/>
          <w:i/>
        </w:rPr>
      </w:pPr>
      <w:r>
        <w:rPr>
          <w:i/>
        </w:rPr>
        <w:t>Wat zijn levensmiddelen?</w:t>
      </w:r>
      <w:r>
        <w:rPr/>
        <w:t xml:space="preserve">                                                                                                                         Diervoeder en cosmetica, alcohol en tabak kan je vader ook kopen in de supermarkt. Toch zijn het geen levensmiddelen.</w:t>
      </w:r>
      <w:r>
        <w:rPr>
          <w:i/>
        </w:rPr>
        <w:t xml:space="preserve"> In de regels van de Europese Gemeenschap vind je een omschrijving van wat levensmiddelen of voedingsmiddelen precies zijn. Officiëel staat er: Alle stoffen en producten, verwerkt, gedeeltelijk verwerkt of onverwerkt, die bestemd zijn om door de mens te worden geconsumeerd of waarvan redelijkerwijs kan worden verwacht dar zij door de mens worden geconsumeerd.  (Europese Algemene Levensmiddelenwetgeving, verordening nr. 178)   </w:t>
      </w:r>
      <w:r>
        <w:rPr/>
        <w:t xml:space="preserve">Handig. Nu weten we allemaal waarover we het in het vervolg hebben.                                                                                                                                                                        </w:t>
      </w:r>
    </w:p>
    <w:p>
      <w:pPr>
        <w:pStyle w:val="Normal"/>
        <w:rPr/>
      </w:pPr>
      <w:r>
        <w:rPr>
          <w:i/>
        </w:rPr>
        <w:t xml:space="preserve">Overal  voedsel te koop                                                                                                                                                        </w:t>
      </w:r>
      <w:r>
        <w:rPr/>
        <w:t xml:space="preserve">Op de markt, bij buurtwinkels of in supermarkten kun je je boodschappen doen. Er is keuze genoeg. Er zijn  in ons land 4300 supermarkten, 1757 slagerijen, 970 AGF-speciaalzaken, 912 visdetaillisten, 3873 brood- en banketspeciaalzaken en nog veel meer. (En ook 160 Voedselbanken. Daarover lees je in de andere lesbrief.)                                                                     Sommige supermarkten zitten door heel het land, zoals PLUS en Albert Heijn. Andere (Hoogvliet) zijn </w:t>
      </w:r>
      <w:r>
        <w:rPr>
          <w:i/>
        </w:rPr>
        <w:t>regionaal</w:t>
      </w:r>
      <w:r>
        <w:rPr/>
        <w:t xml:space="preserve">. Ze zijn alleen in bepaalde delen van Nederland te vinden. Als een supermarkt meerdere winkels heeft, noem je het een </w:t>
      </w:r>
      <w:r>
        <w:rPr>
          <w:i/>
        </w:rPr>
        <w:t>keten</w:t>
      </w:r>
      <w:r>
        <w:rPr/>
        <w:t>.</w:t>
      </w:r>
    </w:p>
    <w:p>
      <w:pPr>
        <w:pStyle w:val="Normal"/>
        <w:rPr/>
      </w:pPr>
      <w:r>
        <w:rPr>
          <w:i/>
        </w:rPr>
        <w:t xml:space="preserve">Soorten supermarkten                                                                                                                                         </w:t>
      </w:r>
      <w:r>
        <w:rPr/>
        <w:t xml:space="preserve">Vaak zitten er meerdere supermarkten bij elkaar in de buurt. In Bergambacht bijvoorbeeld vind je de Lidl en PLUS Van der Vlist op nog geen duizend meter van elkaar. De een is een </w:t>
      </w:r>
      <w:r>
        <w:rPr>
          <w:i/>
        </w:rPr>
        <w:t>discountsupermarkt</w:t>
      </w:r>
      <w:r>
        <w:rPr/>
        <w:t xml:space="preserve">, de ander een </w:t>
      </w:r>
      <w:r>
        <w:rPr>
          <w:i/>
        </w:rPr>
        <w:t>servicesupermarkt</w:t>
      </w:r>
      <w:r>
        <w:rPr/>
        <w:t xml:space="preserve">. Voor welke winkel kiezen mensen dan? Dat is maar net wat ze willen. Mensen die het belangrijk vinden dat de winkel ruim is en veel keuze heeft. En dat ze de boodschappen thuis bezorgen. Die gaan bijvoorbeeld naar PLUS Van der Vlist. Ook al kosten de spullen dan wel wat meer. Mensen die gaan voor aanbiedingen en lage prijzen, kopen bij Lidl. </w:t>
      </w:r>
    </w:p>
    <w:p>
      <w:pPr>
        <w:pStyle w:val="Normal"/>
        <w:rPr/>
      </w:pPr>
      <w:r>
        <w:rPr/>
      </w:r>
    </w:p>
    <w:p>
      <w:pPr>
        <w:pStyle w:val="Normal"/>
        <w:rPr/>
      </w:pPr>
      <w:r>
        <w:rPr>
          <w:b/>
        </w:rPr>
        <w:t>Alles in één winkel</w:t>
      </w:r>
      <w:r>
        <w:rPr/>
        <w:t xml:space="preserve">                                                                                                                                                                                                </w:t>
      </w:r>
    </w:p>
    <w:p>
      <w:pPr>
        <w:pStyle w:val="Normal"/>
        <w:rPr/>
      </w:pPr>
      <w:r>
        <w:rPr/>
        <w:t>Kun je je voorstellen dat er geen supermarkten zijn? Vast niet. Toch kwamen de eerste supermarkten pas rond 1955 in Nederland. Voor die tijd haalden de mensen hun boodschappen bij verschillende kleine winkels. Ze gingen naar de groenteboer, bakker, slager en kruidenier. Boodschappen doen kostte behoorlijk wat tijd. Vroeger deden mensen ook niet voor een hele week boodschappen. Ze hadden geen ruimte in huis om al die spullen op te bergen. Of geen ijskast om het eten goed te houden.</w:t>
      </w:r>
    </w:p>
    <w:p>
      <w:pPr>
        <w:pStyle w:val="Normal"/>
        <w:rPr/>
      </w:pPr>
      <w:r>
        <w:rPr>
          <w:i/>
        </w:rPr>
        <w:t xml:space="preserve">Bedieningswinkel   </w:t>
      </w:r>
      <w:r>
        <w:rPr/>
        <w:t xml:space="preserve">                                                                                                                                                De kruidenier was een </w:t>
      </w:r>
      <w:r>
        <w:rPr>
          <w:i/>
        </w:rPr>
        <w:t>bedieningswinkel.</w:t>
      </w:r>
      <w:r>
        <w:rPr/>
        <w:t xml:space="preserve"> De klant mocht niets zelf pakken. Dat kon ook niet. Alle spullen kwamen in grote verpakkingen binnen. Suiker werd geleverd in papieren zakken van vijftig kilo. Erwten, bonen en rijst in flinke jute zakken. En snoep en koek in grote dozen. De klant gaf aan hoeveel hij nodig had. De kruidenier woog het af en verpakte het in zakjes.</w:t>
      </w:r>
    </w:p>
    <w:p>
      <w:pPr>
        <w:pStyle w:val="Normal"/>
        <w:rPr/>
      </w:pPr>
      <w:r>
        <w:rPr>
          <w:i/>
        </w:rPr>
        <w:t>Zelf pakken</w:t>
      </w:r>
      <w:r>
        <w:rPr/>
        <w:t xml:space="preserve">                                                                                                                                                      In 1948 was er voor het eerst een kruidenier die het anders aanpakte. Hij maakte zakjes rijst, suiker en koffie en schreef de prijs erop. De zakjes legde hij in de winkel. Bij de ingang konden de mensen een mandje pakken en zelf hun boodschappen kiezen. Dit bleek goed te werken. Meer kruideniers namen het idee over en zo ontstonden er meer zelfbedieningswinkels.                                                          </w:t>
      </w:r>
    </w:p>
    <w:p>
      <w:pPr>
        <w:pStyle w:val="Normal"/>
        <w:rPr/>
      </w:pPr>
      <w:r>
        <w:rPr>
          <w:rFonts w:cs="Calibri"/>
          <w:i/>
        </w:rPr>
        <w:t xml:space="preserve"> </w:t>
      </w:r>
      <w:r>
        <w:rPr>
          <w:i/>
        </w:rPr>
        <w:t xml:space="preserve">Kleine winkels dicht                                                                                                                                                            </w:t>
      </w:r>
      <w:r>
        <w:rPr/>
        <w:t xml:space="preserve">Ruim tien jaar later kregen we in Nederland een nieuwe wet. Voortaan was het niet meer verplicht om vis en vlees, groenten en fruit, zuivel en kaas en brood gescheiden te koop aan te bieden. Het mocht voortaan ook in één winkel. Vanaf dat jaar kwamen in ons land de eerste supermarkten. De </w:t>
      </w:r>
      <w:r>
        <w:rPr>
          <w:i/>
        </w:rPr>
        <w:t>levensmiddelenproducent</w:t>
      </w:r>
      <w:r>
        <w:rPr/>
        <w:t xml:space="preserve"> kon er veel spullen kwijt. Hij bood zijn producten daarom goedkoper aan. Ook de klanten waren tevreden met de supermarkt. Ze haalden in één winkel alle boodschappen. Dat was niet zo goed voor de </w:t>
      </w:r>
      <w:r>
        <w:rPr>
          <w:i/>
        </w:rPr>
        <w:t>zelfstandige kruidenier</w:t>
      </w:r>
      <w:r>
        <w:rPr/>
        <w:t>. Zijn winkel was kleiner en duurder en had minder keus. Er kwamen steeds minder klanten. Veel kruideniers moesten hun winkel sluiten.</w:t>
      </w:r>
    </w:p>
    <w:p>
      <w:pPr>
        <w:pStyle w:val="Normal"/>
        <w:rPr/>
      </w:pPr>
      <w:r>
        <w:rPr>
          <w:i/>
        </w:rPr>
        <w:t>Naam</w:t>
      </w:r>
      <w:r>
        <w:rPr/>
        <w:t xml:space="preserve">                                                                                                                                                                       De eerste supermarkten leken nog het meest op een grote winkel met wat kleine winkels erin. Bij de afdelingen groente, fruit, vlees en brood werden de klanten geholpen aan de </w:t>
      </w:r>
      <w:r>
        <w:rPr>
          <w:i/>
        </w:rPr>
        <w:t>toonbank</w:t>
      </w:r>
      <w:r>
        <w:rPr/>
        <w:t xml:space="preserve">. Daardoor leek de winkel wat op een markt. Vandaar de naam </w:t>
      </w:r>
      <w:r>
        <w:rPr>
          <w:i/>
        </w:rPr>
        <w:t xml:space="preserve">supermarkt. </w:t>
      </w:r>
      <w:r>
        <w:rPr/>
        <w:t xml:space="preserve">Langzaam veranderde dat. De toonbanken verdwenen en mensen konden zelf hun van te voren verpakte spullen pakken. Dat is goedkoper voor de supermarkt. Er zijn bijna geen medewerkers meer bij de </w:t>
      </w:r>
      <w:r>
        <w:rPr>
          <w:i/>
        </w:rPr>
        <w:t>versafdelingen</w:t>
      </w:r>
      <w:r>
        <w:rPr/>
        <w:t xml:space="preserve"> nodig.</w:t>
      </w:r>
    </w:p>
    <w:p>
      <w:pPr>
        <w:pStyle w:val="Normal"/>
        <w:rPr/>
      </w:pPr>
      <w:r>
        <w:rPr>
          <w:i/>
        </w:rPr>
        <w:t xml:space="preserve">Groter en grootst                                                                                                                                          </w:t>
      </w:r>
      <w:r>
        <w:rPr/>
        <w:t xml:space="preserve">Supermarkten werden steeds groter. In de jaren tachtig van de vorige eeuw was een supermarkt van 800 meter heel groot. Dat zijn 16 klaslokalen bij elkaar. (De vloeroppervlakte van een klaslokaal is ongeveer 50 vierkante meter). In 2017 had de supermarkt gemiddeld een oppervlakte van 940 vierkante meter. De grootste supermarkt vandaag in Nederland is wel 6 duizend vierkante meter groot. Dat zijn 120 klaslokalen bij elkaar. </w:t>
      </w:r>
    </w:p>
    <w:p>
      <w:pPr>
        <w:pStyle w:val="Normal"/>
        <w:rPr/>
      </w:pPr>
      <w:r>
        <w:rPr>
          <w:i/>
        </w:rPr>
        <w:t xml:space="preserve">Niet alleen voedingsmiddelen                                                                                                                                       </w:t>
      </w:r>
      <w:r>
        <w:rPr/>
        <w:t xml:space="preserve">In de grotere winkels kwamen snel meer producten. Er is nu veel meer keuze. Als je trek hebt in hagelslag, kun je kiezen uit melk, puur, wit, gemixt, met of zonder figuurtjes. En uit verschillende </w:t>
      </w:r>
      <w:r>
        <w:rPr>
          <w:i/>
        </w:rPr>
        <w:t>merken</w:t>
      </w:r>
      <w:r>
        <w:rPr/>
        <w:t xml:space="preserve"> of namen van producten. Ook kun je andere soorten producten kopen, zoals tijdschriften en medicijnen.</w:t>
      </w:r>
    </w:p>
    <w:p>
      <w:pPr>
        <w:pStyle w:val="Normal"/>
        <w:rPr>
          <w:b/>
          <w:b/>
        </w:rPr>
      </w:pPr>
      <w:r>
        <w:rPr>
          <w:b/>
        </w:rPr>
      </w:r>
    </w:p>
    <w:p>
      <w:pPr>
        <w:pStyle w:val="Normal"/>
        <w:rPr/>
      </w:pPr>
      <w:r>
        <w:rPr>
          <w:b/>
        </w:rPr>
        <w:t xml:space="preserve">Waar staat de pindakaas ?                                                                                                                             </w:t>
      </w:r>
    </w:p>
    <w:p>
      <w:pPr>
        <w:pStyle w:val="Normal"/>
        <w:rPr/>
      </w:pPr>
      <w:r>
        <w:rPr/>
        <w:t>Weet jij misschien waar de pindakaas staat?</w:t>
      </w:r>
      <w:r>
        <w:rPr>
          <w:b/>
        </w:rPr>
        <w:t xml:space="preserve"> </w:t>
      </w:r>
      <w:r>
        <w:rPr/>
        <w:t xml:space="preserve">Je zoekt je rot. Je denkt: ik ga dat iemand van de winkel vragen! Toch is er heel goed nagedacht over de plaats van de spullen in de winkel. Kijk eens naar de plekken waar verse producten als groente en fruit, brood, vlees en kaas te vinden zijn. Ze staan vaak langs de buitenmuren van de winkel. Dat is handig. Hier zijn vaak nieuwe spullen nodig. Zo zijn ze snel op de juiste plek. Die spullen worden van buitenaf geleverd. In andere supermarkten staan de verse spullen juist aan het begin. Verse spullen zien er mooi en gezond uit. Zo krijgen de klanten gelijk een goed gevoel als ze binnen komen. Ook verdienen de winkeliers het meeste aan de verkoop van verse producten. </w:t>
      </w:r>
    </w:p>
    <w:p>
      <w:pPr>
        <w:pStyle w:val="Normal"/>
        <w:rPr/>
      </w:pPr>
      <w:r>
        <w:rPr>
          <w:i/>
        </w:rPr>
        <w:t xml:space="preserve">Bordjes wijzen de weg </w:t>
      </w:r>
      <w:r>
        <w:rPr/>
        <w:t xml:space="preserve">                                                                                                                                          De verse producten staan vaak bij elkaar. Dat geldt ook voor andere artikelen die bij elkaar horen. Let maar eens op. De koffie staat bij de koekjes. De chips bij de cola. En het broodbeleg (pindakaas bijvoorbeeld) staat bij het brood. Soms is dat niet zo. Loop dan langs de </w:t>
      </w:r>
      <w:r>
        <w:rPr>
          <w:i/>
        </w:rPr>
        <w:t>schappen</w:t>
      </w:r>
      <w:r>
        <w:rPr/>
        <w:t xml:space="preserve"> en kijk omhoog. Daar zie je bordjes van het plafond af hangen met een aanduiding van de spullen. Als je het bordje broodbeleg ziet, dan ben je in de buurt van de pindakaas.                                                                                                                                             Aan het eind, vlak bij de kassa, staan de grote diepvrieskasten. Zo kun je de doos met ijsjes of de pizza snel betalen, meenemen en thuis weer in de vriezer leggen. Bij de kassa zie je bakken met snoep en ander lekkers. </w:t>
      </w:r>
    </w:p>
    <w:p>
      <w:pPr>
        <w:pStyle w:val="Normal"/>
        <w:rPr/>
      </w:pPr>
      <w:r>
        <w:rPr>
          <w:i/>
        </w:rPr>
        <w:t>Plattegrond</w:t>
      </w:r>
      <w:r>
        <w:rPr/>
        <w:t xml:space="preserve">                                                                                                                                                           Alles wat bij elkaar hoort, staat bij elkaar. Op de plattegrond van PLUS Lutz kun je dat zien aan de kleur. Kijk maar. </w:t>
      </w:r>
      <w:r>
        <w:fldChar w:fldCharType="begin"/>
      </w:r>
      <w:r>
        <w:rPr>
          <w:rStyle w:val="InternetLink"/>
        </w:rPr>
        <w:instrText xml:space="preserve"> HYPERLINK "https://www.google.nl/search?q=plattegrond+supermarkt&amp;tbm=isch&amp;source=iu&amp;ictx=1&amp;fir=N6CTt25XAxLIUM%253A%252C8qlcTvSkmxvAWM%252C_&amp;usg=AI4_-kSOpy6WP85dE-0dGie4VuUkI7Bhng&amp;sa=X&amp;ved=2ahUKEwiMko_A5uXdAhWJmLQKHWo_AvkQ9QEwAHoECAUQBA" \l "imgrc=BGGl_biMTDJUIM:&amp;spf=1538416085495"</w:instrText>
      </w:r>
      <w:r>
        <w:rPr>
          <w:rStyle w:val="InternetLink"/>
        </w:rPr>
        <w:fldChar w:fldCharType="separate"/>
      </w:r>
      <w:r>
        <w:rPr>
          <w:rStyle w:val="InternetLink"/>
        </w:rPr>
        <w:t>https://www.google.nl/search?q=plattegrond+supermarkt&amp;tbm=isch&amp;source=iu&amp;ictx=1&amp;fir=N6CTt25XAxLIUM%253A%252C8qlcTvSkmxvAWM%252C_&amp;usg=AI4_-kSOpy6WP85dE-0dGie4VuUkI7Bhng&amp;sa=X&amp;ved=2ahUKEwiMko_A5uXdAhWJmLQKHWo_AvkQ9QEwAHoECAUQBA#imgrc=BGGl_biMTDJUIM:&amp;spf=1538416085495</w:t>
      </w:r>
      <w:r>
        <w:rPr>
          <w:rStyle w:val="InternetLink"/>
        </w:rPr>
        <w:fldChar w:fldCharType="end"/>
      </w:r>
      <w:r>
        <w:rPr/>
        <w:t xml:space="preserve"> geraadpleegd 1 oktober 2018</w:t>
      </w:r>
    </w:p>
    <w:p>
      <w:pPr>
        <w:pStyle w:val="Normal"/>
        <w:rPr/>
      </w:pPr>
      <w:r>
        <w:rPr>
          <w:i/>
        </w:rPr>
        <w:t xml:space="preserve">In hetzelfde schap </w:t>
      </w:r>
      <w:r>
        <w:rPr/>
        <w:t xml:space="preserve">                                                                                                                                     Waarom zou dat zijn? De producten in de verschillende paden en op de schappen zijn ook niet zomaar neergezet. De duurste spullen van bekende merken staan op ooghoogte. Die zie het eerst en pak je daardoor sneller. De goedkope spullen staan op de onderste plank. Je moet daar meer naar zoeken en je kunt er alleen bij als je bukt.                                                                    Als je vaak in dezelfde supermarkt komt, weet je steeds beter waar alles staat. Toch moet je niet gek opkijken als je een volgende keer die pot pindakaas niet op dezelfde plek kunt vinden. Winkeliers veranderen de indeling soms. Dat doen ze expres. Zo zie je weer eens andere spullen.</w:t>
      </w:r>
    </w:p>
    <w:p>
      <w:pPr>
        <w:pStyle w:val="Normal"/>
        <w:rPr/>
      </w:pPr>
      <w:r>
        <w:rPr>
          <w:i/>
        </w:rPr>
        <w:t xml:space="preserve">Geen herrie aan je hoofd  </w:t>
      </w:r>
      <w:r>
        <w:rPr/>
        <w:t xml:space="preserve">                                                                                                                                                   Er zijn mensen, die het moeilijk vinden om in de supermarkt hun boodschappen te doen. Omdat ze niet goed tegen alle drukte in de winkel kunnen. Ze hebben last van alle licht en geluid. En ze vinden het moeilijk om te kiezen uit de vele producten. De mensen van Lidl in Ierland hebben er wat op gevonden. Een koopavond voor wie prikkelarm wil winkelen zonder herrie aan je hoofd.  </w:t>
      </w:r>
    </w:p>
    <w:p>
      <w:pPr>
        <w:pStyle w:val="Normal"/>
        <w:rPr/>
      </w:pPr>
      <w:r>
        <w:rPr/>
      </w:r>
    </w:p>
    <w:p>
      <w:pPr>
        <w:pStyle w:val="Normal"/>
        <w:rPr/>
      </w:pPr>
      <w:r>
        <w:rPr>
          <w:b/>
        </w:rPr>
        <w:t xml:space="preserve">Duizend rollen wc-papier </w:t>
      </w:r>
      <w:r>
        <w:rPr/>
        <w:t xml:space="preserve">                                                                                                                                                </w:t>
      </w:r>
    </w:p>
    <w:p>
      <w:pPr>
        <w:pStyle w:val="Normal"/>
        <w:rPr/>
      </w:pPr>
      <w:r>
        <w:rPr/>
        <w:t xml:space="preserve">Schrik niet, in een supermarkt staan al gauw 12 tot 15 duizend verschillende producten. In grote supermarkten zijn dat er zelfs 30 duizend. Per dag worden er duizenden spullen verkocht aan de klanten. Er moeten dus regelmatig nieuwe spullen bijkomen. Daarvoor zijn flinke vrachtwagens nodig. Het aanleveren van producten noem je de </w:t>
      </w:r>
      <w:r>
        <w:rPr>
          <w:i/>
        </w:rPr>
        <w:t>bevoorrading</w:t>
      </w:r>
      <w:r>
        <w:rPr/>
        <w:t xml:space="preserve">.   </w:t>
      </w:r>
    </w:p>
    <w:p>
      <w:pPr>
        <w:pStyle w:val="Normal"/>
        <w:rPr/>
      </w:pPr>
      <w:r>
        <w:rPr>
          <w:i/>
        </w:rPr>
        <w:t>Distributie-centrum</w:t>
      </w:r>
      <w:r>
        <w:rPr/>
        <w:t xml:space="preserve">                                                                                                                                               Je zou denken dat de levensmiddelenproducent met een vrachtwagen de spullen naar de supermarkt brengt. Dat gebeurt niet. Hij brengt zijn producten naar een </w:t>
      </w:r>
      <w:r>
        <w:rPr>
          <w:i/>
        </w:rPr>
        <w:t>distributie-centrum</w:t>
      </w:r>
      <w:r>
        <w:rPr/>
        <w:t>. Dat is een grote opslagruimte. De PLUS heeft zulke ruimtes staan in Hendrik-Ido-Ambacht, Ittervoort, Haaksbergen en Middenbeemster.                                                                                                                                                            In het distributiecentrum worden de spullen uitgeladen en verdeeld. Zo zitten er in een vrachtwagen al gauw 3 duizend pakken wc-papier. Erg veel voor één supermarkt. De ene supermarkt heeft driehonderd pakken per week nodig, een ander misschien maar honderd. En er moeten ook andere spullen naar de winkel. De medewerkers van het distributie-centrum vullen een vrachtwagen met verschillende producten voor één supermarkt. Zo ontvangt iedere winkel precies wat nodig is. Eén keer per week het wc-papier aanvullen is voldoende. Maar zo werkt het niet voor verse spullen. Die zijn elke dag nodig en bij grote supermarkten soms wel twee keer per dag. Het werk in het distributie-centrum gaat daarom 24 uur per dag en zeven dagen per week door.</w:t>
      </w:r>
    </w:p>
    <w:p>
      <w:pPr>
        <w:pStyle w:val="Normal"/>
        <w:rPr/>
      </w:pPr>
      <w:r>
        <w:rPr>
          <w:i/>
        </w:rPr>
        <w:t>Wat niet verkocht is</w:t>
      </w:r>
      <w:r>
        <w:rPr/>
        <w:t xml:space="preserve">                                                                                                                                               Er worden niet alleen producten gebracht, er gaan ook spullen weg bij een supermarkt. Karton en folie waar de producten in hebben gezeten, lege flessen, afval. De meeste spullen gaan terug naar het distributie-centrum. Dat noem je </w:t>
      </w:r>
      <w:r>
        <w:rPr>
          <w:i/>
        </w:rPr>
        <w:t>retouren</w:t>
      </w:r>
      <w:r>
        <w:rPr/>
        <w:t xml:space="preserve">. De lege flessen gaan met de vrachtwagen terug mee. Het karton en de folie worden </w:t>
      </w:r>
      <w:r>
        <w:rPr>
          <w:i/>
        </w:rPr>
        <w:t>gerecycled</w:t>
      </w:r>
      <w:r>
        <w:rPr/>
        <w:t>. Van de folie worden bijvoorbeeld draagtassen voor in de winkel gemaakt.                                                                                                                                                              En de groente en het fruit, het vlees en de vleeswaren en de zuivelproducten en de broden dan, die niet verkocht zijn? Vroeger ging wat over was naar de boeren. Ze maakten er veevoer van. Maar tegenwoordig mag dat niet meer. De bedrijfsleider van de PLUS moet het allemaal vernietigen (‘in de kliko’). Gelukkig komt de chauffeur van de Voedselbank éénmaal in de week om wat goed te consumeren is, ophalen. (Daarover lees je in de andere lesbrief).</w:t>
      </w:r>
    </w:p>
    <w:p>
      <w:pPr>
        <w:pStyle w:val="Normal"/>
        <w:rPr/>
      </w:pPr>
      <w:r>
        <w:rPr>
          <w:i/>
        </w:rPr>
        <w:t>Voorraad bijhouden</w:t>
      </w:r>
      <w:r>
        <w:rPr/>
        <w:t xml:space="preserve">                                                                                                                                     Elke supermarkt geeft zelf aan het distributie-centrum door wat ze nodig hebben. Het bijbestellen kan op verschillende manieren. Misschien heb je wel een medewerker in de supermarkt zien rondlopen met een scan-apparaat. Eerst kijkt hij in de vakken wat er besteld moet worden. Daarna scant hij de streepjescode van het product. Hij typt in hoeveel producten er nodig zijn. Deze gegevens gaan via een computer naar het distributie-centrum. Het bijhouden van wat er besteld moet worden, gaat nog sneller via de kassa. Daar worden alle producten tijdens het afrekenen gescand. De computer van de kassa geeft aan wanneer iets bijbesteld moet worden.</w:t>
      </w:r>
    </w:p>
    <w:p>
      <w:pPr>
        <w:pStyle w:val="Normal"/>
        <w:rPr>
          <w:b/>
          <w:b/>
        </w:rPr>
      </w:pPr>
      <w:r>
        <w:rPr>
          <w:b/>
        </w:rPr>
      </w:r>
    </w:p>
    <w:p>
      <w:pPr>
        <w:pStyle w:val="Normal"/>
        <w:rPr/>
      </w:pPr>
      <w:r>
        <w:rPr>
          <w:b/>
        </w:rPr>
        <w:t>Vakkenvuller</w:t>
      </w:r>
      <w:r>
        <w:rPr/>
        <w:t xml:space="preserve">                                                                                                                                                                        </w:t>
      </w:r>
    </w:p>
    <w:p>
      <w:pPr>
        <w:pStyle w:val="Normal"/>
        <w:rPr/>
      </w:pPr>
      <w:r>
        <w:rPr/>
        <w:t xml:space="preserve">In een supermarkt werken een bedrijfsleider, verschillende chefs, kassa-medewerkers, verkoop-medewerkers en vakkenvullers. De bedrijfsleider is de baas. Soms is hij de eigenaar van de winkel, zoals Ernst van de Vlist van PLUS Bergambacht. Soms is hij in dienst van een supermarktketen. Dat betekent dat hij net als de andere medewerkers voor de supermarkt werkt.                                                                                                                                                                    Elke afdeling heeft een eigen chef. De chef bepaalt wat er gebeurt en wie wat doet. Er is bijvoorbeeld een chef van de groente-afdeling en van de kassa’s. Degenen die de binnengekomen spullen in de vakken zetten, noem je vakkenvullers.                                                               </w:t>
      </w:r>
    </w:p>
    <w:p>
      <w:pPr>
        <w:pStyle w:val="Normal"/>
        <w:rPr/>
      </w:pPr>
      <w:r>
        <w:rPr>
          <w:i/>
        </w:rPr>
        <w:t xml:space="preserve">Servicekantoor  </w:t>
      </w:r>
      <w:r>
        <w:rPr/>
        <w:t xml:space="preserve">                                                                                                                                                           Er zijn ook mensen voor de supermarkt aan het werk die je niet in de winkel ziet. Elke supermarktketen heeft een hoofdkantoor. Op het hoofdkantoor (servicekantoor) van PLUS wordt van alles bedacht en geregeld voor de ruim 260 winkels. Zo zijn er mensen die nadenken over de inrichting van de winkels, over aanbiedingen en over bijvoorbeeld nieuwe bedrijfskleding. Alle medewerkers van een supermarkt dragen dezelfde kleding. Behalve de bedrijfsleider. Dat is handig. Als klant kun je dan meteen zien aan wie je kunt vragen waar de pindakaas staat. Ook denken mensen van het servicekantoor na over maatschappelijk verantwoord ondernemen. </w:t>
      </w:r>
    </w:p>
    <w:p>
      <w:pPr>
        <w:pStyle w:val="Normal"/>
        <w:rPr/>
      </w:pPr>
      <w:r>
        <w:rPr/>
      </w:r>
    </w:p>
    <w:p>
      <w:pPr>
        <w:pStyle w:val="Normal"/>
        <w:rPr/>
      </w:pPr>
      <w:r>
        <w:rPr>
          <w:b/>
        </w:rPr>
        <w:t xml:space="preserve">De klant </w:t>
      </w:r>
      <w:r>
        <w:rPr/>
        <w:t xml:space="preserve">                                                                                                                                                                            </w:t>
      </w:r>
    </w:p>
    <w:p>
      <w:pPr>
        <w:pStyle w:val="Normal"/>
        <w:rPr/>
      </w:pPr>
      <w:r>
        <w:rPr/>
        <w:t>De klant, dat ben jij! Tenminste als je in een supermarkt loopt. En dat kan bijna de hele dag. Van ’s ochtends acht tot ’s avonds acht of negen uur. Dat is handig voor de klant. Want mensen die overdag werken of andere dingen doen, kunnen dan ’s avonds boodschappen doen.</w:t>
      </w:r>
    </w:p>
    <w:p>
      <w:pPr>
        <w:pStyle w:val="Normal"/>
        <w:rPr/>
      </w:pPr>
      <w:r>
        <w:rPr>
          <w:i/>
        </w:rPr>
        <w:t xml:space="preserve">Koopgedrag  </w:t>
      </w:r>
      <w:r>
        <w:rPr/>
        <w:t xml:space="preserve">                                                                                                                                             Winkeliers willen graag weten wat klanten handig vinden. Daarom wordt er veel onderzoek gedaan naar de klant en hoe hij zijn boodschappen doet. Dat noem je: het </w:t>
      </w:r>
      <w:r>
        <w:rPr>
          <w:i/>
        </w:rPr>
        <w:t>koopgedrag</w:t>
      </w:r>
      <w:r>
        <w:rPr/>
        <w:t xml:space="preserve"> van de klant. Uit zo’n onderzoek komen leuke weetjes.  Zo vinden mensen boodschappen doen leuk, als het maar niet te lang duurt. Een bezoekje aan de supermarkt duurt meestal ongeveer 20 minuten. Klanten gaan twee of drie keer per week naar de supermarkt. Vaak bezoeken ze twee of drie verschillende supermarkten.                                                                                                                                                                  </w:t>
      </w:r>
    </w:p>
    <w:p>
      <w:pPr>
        <w:pStyle w:val="Normal"/>
        <w:rPr/>
      </w:pPr>
      <w:r>
        <w:rPr>
          <w:i/>
        </w:rPr>
        <w:t xml:space="preserve">Scanner                                                                                                                                                                     </w:t>
      </w:r>
      <w:r>
        <w:rPr/>
        <w:t xml:space="preserve">Er wordt van alles bedacht om sneller boodschappen te kunnen doen. Misschien ken je wel de zelfscan-kassa. De klant scant bij de kassa zelf de boodschappen (leest de prijs) en betaalt met de pinpas. Ook zijn er supermarkten waar je bij binnenkomst een </w:t>
      </w:r>
      <w:r>
        <w:rPr>
          <w:i/>
        </w:rPr>
        <w:t>scanner</w:t>
      </w:r>
      <w:r>
        <w:rPr/>
        <w:t xml:space="preserve"> pakt. Tijdens het boodschappen doen, scan je de spullen. Bij de kassa reken je zelf af.                                                                                       </w:t>
      </w:r>
    </w:p>
    <w:p>
      <w:pPr>
        <w:pStyle w:val="Normal"/>
        <w:rPr/>
      </w:pPr>
      <w:r>
        <w:rPr>
          <w:i/>
        </w:rPr>
        <w:t xml:space="preserve">Winkels veranderen                                                                                                                                             </w:t>
      </w:r>
      <w:r>
        <w:rPr/>
        <w:t xml:space="preserve">Het lijkt alsof winkeliers heel erg meedenken met de wensen van hun klanten. Dat doen ze voor een deel. Maar de meeste vernieuwingen die je in de winkel ziet, hebben te maken met geld. Als de klanten zelf hun boodschappen scannen, hoeft de kassa-medewerker het niet meer te doen. Er zullen daarom steeds dingen veranderen.                                                                                                                               Er zijn ook klanten, die overdag geen tijd hebben om de supermarkt te bezoeken. Ze zitten op hun werk en ze appen wat ze nodig hebben. Na hun werk  halen ze de boodschappen  op bij het afhaalpunt van de supermarkt. Of ze laten de boodschappen aan het eind van de dag thuis bezorgen.  Wie weet, gaan alle mensen dat doen. Dan zijn er veel minder </w:t>
      </w:r>
      <w:r>
        <w:rPr>
          <w:i/>
        </w:rPr>
        <w:t>fysieke</w:t>
      </w:r>
      <w:r>
        <w:rPr/>
        <w:t xml:space="preserve"> winkels nodig.  Maar in de toekomst kijken, is wel heel moeilijk.</w:t>
      </w:r>
    </w:p>
    <w:p>
      <w:pPr>
        <w:pStyle w:val="Normal"/>
        <w:rPr>
          <w:b/>
          <w:b/>
        </w:rPr>
      </w:pPr>
      <w:r>
        <w:rPr>
          <w:b/>
        </w:rPr>
      </w:r>
    </w:p>
    <w:p>
      <w:pPr>
        <w:pStyle w:val="Normal"/>
        <w:rPr/>
      </w:pPr>
      <w:r>
        <w:rPr>
          <w:b/>
        </w:rPr>
        <w:t>Slimme trucs en bespaartips</w:t>
      </w:r>
      <w:r>
        <w:rPr>
          <w:i/>
        </w:rPr>
        <w:t xml:space="preserve">    </w:t>
      </w:r>
      <w:r>
        <w:rPr/>
        <w:t xml:space="preserve">                                                                                                                                                                              </w:t>
      </w:r>
    </w:p>
    <w:p>
      <w:pPr>
        <w:pStyle w:val="Normal"/>
        <w:rPr/>
      </w:pPr>
      <w:r>
        <w:rPr/>
        <w:t xml:space="preserve">Een supermarkt wil veel klanten om spullen aan te verkopen. Logisch. Er wordt ook alles aan gedaan om de klanten zo veel mogelijk te laten kopen. Denk maar aan de indeling van de winkel. Onderzoekers hebben ontdekt dat mensen bijna anderhalf keer zo veel kopen dan op hun boodschappenlijstje staat. Om dat voor elkaar te krijgen, gebruiken supermarkten een paar slimme trucs.                                                                                                                                                                                   Zo is een boodschappenmand niet voor niets behoorlijk groot. Hoe groter, hoe meer boodschappen er in kunnen. Let verder eens op het licht. In supermarkten hangt speciaal licht waardoor verse spullen er net even wat aantrekkelijker uitzien. Ook hoor je vaak muziek. Rustige muziek. Want van langzame muziek ga je langzaam lopen. En hoe langzamer je loopt, hoe meer spullen je ziet. En wat dacht je van geur? Wat ruiken die broodjes heerlijk! Wedden dat je ze in je boodschappenkar legt. Let ook op de </w:t>
      </w:r>
      <w:r>
        <w:rPr>
          <w:i/>
        </w:rPr>
        <w:t>aanbiedingen</w:t>
      </w:r>
      <w:r>
        <w:rPr/>
        <w:t xml:space="preserve">. De koopjes staan vaak op een plek waar iedereen langs moet. ‘Twee halen, één betalen’ klinkt heel voordelig. Maar ben je wel goedkoper uit? Heb je echt twee pakken nodig?                                                                                                                                                               </w:t>
      </w:r>
    </w:p>
    <w:p>
      <w:pPr>
        <w:pStyle w:val="Normal"/>
        <w:rPr/>
      </w:pPr>
      <w:r>
        <w:rPr>
          <w:i/>
        </w:rPr>
        <w:t>Spaaracties</w:t>
      </w:r>
      <w:r>
        <w:rPr/>
        <w:t xml:space="preserve">                                                                                                                                                                      Ook zijn er vaak spaaracties. Bij elke euro aan boodschappen koop je voor 2 cent een PLUSpunt. Die plak je op je spaarkaart. Als je 200 PLUSpunten hebt, is je spaarkaart vol. Je hebt dan 4 euro bijbetaald. Lever je volle spaarkaart in en ontvang 6 euro contant. Zo heb je supersnel 2 euro verdiend! (Even rekenen: je moet wel eerst voor 200 euro aan boodschappen kopen en de punten bijbetalen.)                                                                                                                                                                      Of er zijn tijdelijke spaaracties voor kinderen. Bij elke 10 euro aan boodschappen krijg je 4 kaartjes. Dat zijn </w:t>
      </w:r>
      <w:r>
        <w:rPr>
          <w:i/>
        </w:rPr>
        <w:t>Disney Movie Moments</w:t>
      </w:r>
      <w:r>
        <w:rPr/>
        <w:t xml:space="preserve">. Er zijn er 192 en 48 Disney Movie Moments zijn </w:t>
      </w:r>
      <w:r>
        <w:rPr>
          <w:i/>
        </w:rPr>
        <w:t>interactief.</w:t>
      </w:r>
      <w:r>
        <w:rPr/>
        <w:t xml:space="preserve"> Deze kun je scannen met je eigen </w:t>
      </w:r>
      <w:r>
        <w:rPr>
          <w:i/>
        </w:rPr>
        <w:t>smart phone</w:t>
      </w:r>
      <w:r>
        <w:rPr/>
        <w:t xml:space="preserve">. Daarna komen ze tot leven in de app. Bekijk echte film- fragmenten, luister naar liedjes en zie coole animatie-effecten!   </w:t>
      </w:r>
    </w:p>
    <w:p>
      <w:pPr>
        <w:pStyle w:val="Normal"/>
        <w:rPr/>
      </w:pPr>
      <w:r>
        <w:rPr>
          <w:i/>
        </w:rPr>
        <w:t xml:space="preserve">Klantenbinding </w:t>
      </w:r>
      <w:r>
        <w:rPr/>
        <w:t xml:space="preserve">                                                                                                                                                  Leuk allemaal, toch? Je noemt dat  </w:t>
      </w:r>
      <w:r>
        <w:rPr>
          <w:i/>
        </w:rPr>
        <w:t>klantenbinding</w:t>
      </w:r>
      <w:r>
        <w:rPr/>
        <w:t xml:space="preserve">. Net zoals vriendelijk zijn voor de klanten of kleine dingen doen zonder betaling.  Zo zorgt de supermarkt ervoor dat de klanten graag terugkomen en weer spullen kopen. </w:t>
      </w:r>
    </w:p>
    <w:p>
      <w:pPr>
        <w:pStyle w:val="Normal"/>
        <w:rPr/>
      </w:pPr>
      <w:r>
        <w:rPr>
          <w:i/>
        </w:rPr>
        <w:t>Het hoort er bij</w:t>
      </w:r>
      <w:r>
        <w:rPr/>
        <w:t xml:space="preserve">                                                                                                                                                 Klanten, die vaak in de supermarkt komen, krijgen door wat de slimme trucs zijn. En zij vinden het ook wel leuk. Het hoort er in Nederland nu eenmaal bij.                                                                                                                        Maar de mensen in ons land zijn niet allemaal gelijk. Er zijn ook klanten, die weten hoe ze in de supermarkt kunnen besparen op de boodschappen. Die steken wat op van de bespaartips van het </w:t>
      </w:r>
      <w:r>
        <w:rPr>
          <w:i/>
        </w:rPr>
        <w:t>NationaaI instituut voor budgetvoorlichting (NIBUD)</w:t>
      </w:r>
      <w:r>
        <w:rPr/>
        <w:t xml:space="preserve"> en kopen alleen wat ze nodig hebb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ls je meer wilt weten</w:t>
      </w:r>
      <w:r>
        <w:rPr/>
        <w:t xml:space="preserve"> </w:t>
      </w:r>
    </w:p>
    <w:p>
      <w:pPr>
        <w:pStyle w:val="Normal"/>
        <w:rPr/>
      </w:pPr>
      <w:r>
        <w:rPr/>
        <w:t xml:space="preserve">Bij het schrijven maakte ik gebruik van De Ridder, Isabelle </w:t>
      </w:r>
      <w:r>
        <w:rPr>
          <w:u w:val="single"/>
        </w:rPr>
        <w:t>De supermarkt</w:t>
      </w:r>
      <w:r>
        <w:rPr/>
        <w:t xml:space="preserve"> Groningen: Noordhoff Uitgevers 2009 (Junior Informatie 213).                                                                                                                                 </w:t>
      </w:r>
    </w:p>
    <w:p>
      <w:pPr>
        <w:pStyle w:val="Normal"/>
        <w:rPr/>
      </w:pPr>
      <w:r>
        <w:rPr/>
        <w:t xml:space="preserve">Meer informatie over supermarkten, te vinden bij Centraal Bureau Levensmiddelenhandel  </w:t>
      </w:r>
      <w:hyperlink r:id="rId23">
        <w:r>
          <w:rPr>
            <w:rStyle w:val="InternetLink"/>
          </w:rPr>
          <w:t>http://www.cbl.nl/</w:t>
        </w:r>
      </w:hyperlink>
      <w:r>
        <w:rPr/>
        <w:t xml:space="preserve">                                                                                                                                                                Download  brochure ‘De supermarkt centraal in de maatschappij’ </w:t>
      </w:r>
      <w:hyperlink r:id="rId24">
        <w:r>
          <w:rPr>
            <w:rStyle w:val="InternetLink"/>
          </w:rPr>
          <w:t>http://www.cbl.nl/fileadmin/user_upload/CBL_boekje_2016_okt.pdf</w:t>
        </w:r>
      </w:hyperlink>
    </w:p>
    <w:p>
      <w:pPr>
        <w:pStyle w:val="Normal"/>
        <w:rPr/>
      </w:pPr>
      <w:r>
        <w:rPr/>
        <w:t xml:space="preserve">Wat is wel en wat is geen voeding? Kijk eens bij </w:t>
      </w:r>
      <w:hyperlink r:id="rId25">
        <w:r>
          <w:rPr>
            <w:rStyle w:val="InternetLink"/>
            <w:i/>
          </w:rPr>
          <w:t>https://eur-lex.europa.eu/legal-content/PL/TXT/PDF/?uri=CELEX:32002R0178&amp;from=NL</w:t>
        </w:r>
      </w:hyperlink>
      <w:r>
        <w:rPr>
          <w:i/>
        </w:rPr>
        <w:t xml:space="preserve"> </w:t>
      </w:r>
      <w:r>
        <w:rPr/>
        <w:t xml:space="preserve">geraadpleegd 1 oktober 2018. </w:t>
      </w:r>
    </w:p>
    <w:p>
      <w:pPr>
        <w:pStyle w:val="Normal"/>
        <w:rPr/>
      </w:pPr>
      <w:r>
        <w:rPr/>
        <w:t xml:space="preserve">In welke andere winkels dan de supermarkt kun je voor voedsel terecht? Kijk bij </w:t>
      </w:r>
      <w:hyperlink r:id="rId26">
        <w:r>
          <w:rPr>
            <w:rStyle w:val="InternetLink"/>
          </w:rPr>
          <w:t>http://detailhandel.info/index.cfm/branches/foodspeciaalzaken/</w:t>
        </w:r>
      </w:hyperlink>
      <w:r>
        <w:rPr/>
        <w:t xml:space="preserve">    geraadpleegd 10 oktober 2018</w:t>
      </w:r>
    </w:p>
    <w:p>
      <w:pPr>
        <w:pStyle w:val="Normal"/>
        <w:rPr/>
      </w:pPr>
      <w:r>
        <w:rPr/>
        <w:t xml:space="preserve">Over prikkelarm winkelen zonder herrie aan je hoofd. Kijk eens naar de plattegrond van de supermarkt en lees de bijschriften. (De Engelse woorden kun je wel begrijpen.) </w:t>
      </w:r>
      <w:r>
        <w:fldChar w:fldCharType="begin"/>
      </w:r>
      <w:r>
        <w:rPr>
          <w:rStyle w:val="InternetLink"/>
        </w:rPr>
        <w:instrText xml:space="preserve"> HYPERLINK "https://www.google.nl/search?q=autism+aware+store+lidl&amp;tbm=isch&amp;tbo=u&amp;source=univ&amp;sa=X&amp;ved=2ahUKEwjB29b_5-XdAhUQJ1AKHTc7BLsQsAR6BAgFEAE&amp;biw=1920&amp;bih=842" \l "imgdii=G9GT43MtOPfC6M:&amp;imgrc=lVx8F6hVxmyGcM:&amp;spf=1538416495113"</w:instrText>
      </w:r>
      <w:r>
        <w:rPr>
          <w:rStyle w:val="InternetLink"/>
        </w:rPr>
        <w:fldChar w:fldCharType="separate"/>
      </w:r>
      <w:r>
        <w:rPr>
          <w:rStyle w:val="InternetLink"/>
        </w:rPr>
        <w:t>https://www.google.nl/search?q=autism+aware+store+lidl&amp;tbm=isch&amp;tbo=u&amp;source=univ&amp;sa=X&amp;ved=2ahUKEwjB29b_5-XdAhUQJ1AKHTc7BLsQsAR6BAgFEAE&amp;biw=1920&amp;bih=842#imgdii=G9GT43MtOPfC6M:&amp;imgrc=lVx8F6hVxmyGcM:&amp;spf=1538416495113</w:t>
      </w:r>
      <w:r>
        <w:rPr>
          <w:rStyle w:val="InternetLink"/>
        </w:rPr>
        <w:fldChar w:fldCharType="end"/>
      </w:r>
      <w:r>
        <w:rPr/>
        <w:t xml:space="preserve"> geraadpleegd 1 oktober 2018</w:t>
      </w:r>
    </w:p>
    <w:p>
      <w:pPr>
        <w:pStyle w:val="Normal"/>
        <w:rPr/>
      </w:pPr>
      <w:r>
        <w:rPr/>
        <w:t xml:space="preserve">Hoe word ik supermarkt medewerker? Nodig heb je: diploma vmbo-basisberoepsgerichte opleiding. Zie Nieuwe gids voor school en beroep, Haarlem De Toorts 2014 pag. 285.                                                          Of kijk bij  </w:t>
      </w:r>
      <w:r>
        <w:fldChar w:fldCharType="begin"/>
      </w:r>
      <w:r>
        <w:rPr>
          <w:rStyle w:val="InternetLink"/>
        </w:rPr>
        <w:instrText xml:space="preserve"> HYPERLINK "https://www.springest.nl/ovd-opleidingen/mbo-2-verkoper-basisopleiding-supermarkt-bos" \l "beschrijving"</w:instrText>
      </w:r>
      <w:r>
        <w:rPr>
          <w:rStyle w:val="InternetLink"/>
        </w:rPr>
        <w:fldChar w:fldCharType="separate"/>
      </w:r>
      <w:r>
        <w:rPr>
          <w:rStyle w:val="InternetLink"/>
        </w:rPr>
        <w:t>https://www.springest.nl/ovd-opleidingen/mbo-2-verkoper-basisopleiding-supermarkt-bos#beschrijving</w:t>
      </w:r>
      <w:r>
        <w:rPr>
          <w:rStyle w:val="InternetLink"/>
        </w:rPr>
        <w:fldChar w:fldCharType="end"/>
      </w:r>
      <w:r>
        <w:rPr/>
        <w:t xml:space="preserve">                                                                                                                                                             En bij </w:t>
      </w:r>
      <w:hyperlink r:id="rId27">
        <w:r>
          <w:rPr>
            <w:rStyle w:val="InternetLink"/>
          </w:rPr>
          <w:t>https://www.plus.nl/info-over-plus/werken-bij-plus/plus-academie#</w:t>
        </w:r>
      </w:hyperlink>
      <w:r>
        <w:rPr/>
        <w:t xml:space="preserve"> geraadpleegd 1 oktober 2018 </w:t>
      </w:r>
    </w:p>
    <w:p>
      <w:pPr>
        <w:pStyle w:val="Normal"/>
        <w:rPr/>
      </w:pPr>
      <w:r>
        <w:rPr/>
        <w:t xml:space="preserve">Over koopgedrag (hoe klanten beslissen bij aankopen doen) en andere nuttige informatie. Kijk bij </w:t>
      </w:r>
      <w:hyperlink r:id="rId28">
        <w:r>
          <w:rPr>
            <w:rStyle w:val="InternetLink"/>
          </w:rPr>
          <w:t>https://efmi.nl/onderzoek</w:t>
        </w:r>
      </w:hyperlink>
    </w:p>
    <w:p>
      <w:pPr>
        <w:pStyle w:val="Normal"/>
        <w:rPr/>
      </w:pPr>
      <w:r>
        <w:rPr/>
        <w:t xml:space="preserve">Over maatschappelijk verantwoord ondernemen. Wat dat allemaal is, kun je vinden op </w:t>
      </w:r>
      <w:hyperlink r:id="rId29">
        <w:r>
          <w:rPr>
            <w:rStyle w:val="InternetLink"/>
          </w:rPr>
          <w:t>https://www.plus.nl/info-verantwoord/maatschappelijk-verantwoord-ondernemen</w:t>
        </w:r>
      </w:hyperlink>
    </w:p>
    <w:p>
      <w:pPr>
        <w:pStyle w:val="Normal"/>
        <w:rPr/>
      </w:pPr>
      <w:r>
        <w:rPr/>
        <w:t xml:space="preserve">Recente campagne verpakkingen </w:t>
      </w:r>
      <w:hyperlink r:id="rId30">
        <w:r>
          <w:rPr>
            <w:rStyle w:val="InternetLink"/>
          </w:rPr>
          <w:t>https://nieuws.ah.nl/samen-naar-minder-verpakkingen-en-meer-recycling/</w:t>
        </w:r>
      </w:hyperlink>
      <w:r>
        <w:rPr/>
        <w:t xml:space="preserve"> geraadpleegd 24 september 2018</w:t>
      </w:r>
    </w:p>
    <w:p>
      <w:pPr>
        <w:pStyle w:val="Normal"/>
        <w:rPr/>
      </w:pPr>
      <w:r>
        <w:rPr/>
        <w:t xml:space="preserve">Over minder verpakkingen gebruiken en met verstand boodschappen doen  Kroon, Jessie en Nicky: Het Zero Waste project – een leuker leven zonder plastic  Levboek  Amsterdam: Bruna 2018             Wil je weten hoe je kunt besparen bij het boodschappen doen? Kijk maar bij </w:t>
      </w:r>
      <w:hyperlink r:id="rId31">
        <w:r>
          <w:rPr>
            <w:rStyle w:val="InternetLink"/>
          </w:rPr>
          <w:t>https://www.nibud.nl/consumenten/praktische-bespaartips/</w:t>
        </w:r>
      </w:hyperlink>
      <w:r>
        <w:rPr/>
        <w:t xml:space="preserve">  geraadpleegd 5 oktober 2018</w:t>
      </w:r>
    </w:p>
    <w:p>
      <w:pPr>
        <w:pStyle w:val="Normal"/>
        <w:rPr/>
      </w:pPr>
      <w:r>
        <w:rPr/>
        <w:t xml:space="preserve">Actuele berichten over Supermarkten  </w:t>
      </w:r>
      <w:hyperlink r:id="rId32">
        <w:r>
          <w:rPr>
            <w:rStyle w:val="InternetLink"/>
          </w:rPr>
          <w:t>http://www.vakbladsupermarkt.nl/</w:t>
        </w:r>
      </w:hyperlink>
      <w:r>
        <w:rPr/>
        <w:t xml:space="preserve">                                                          </w:t>
      </w:r>
    </w:p>
    <w:p>
      <w:pPr>
        <w:pStyle w:val="Normal"/>
        <w:rPr/>
      </w:pPr>
      <w:r>
        <w:rPr/>
        <w:t xml:space="preserve">Iemand die veel weet van winkels, is Erjen van Nierop.  </w:t>
      </w:r>
      <w:hyperlink r:id="rId33">
        <w:r>
          <w:rPr>
            <w:rStyle w:val="InternetLink"/>
          </w:rPr>
          <w:t>https://twitter.com/air75</w:t>
        </w:r>
      </w:hyperlink>
      <w:r>
        <w:rPr/>
        <w:t xml:space="preserve">                                   </w:t>
      </w:r>
    </w:p>
    <w:p>
      <w:pPr>
        <w:pStyle w:val="Normal"/>
        <w:rPr/>
      </w:pPr>
      <w:r>
        <w:rPr/>
      </w:r>
    </w:p>
    <w:p>
      <w:pPr>
        <w:pStyle w:val="Normal"/>
        <w:spacing w:lineRule="atLeast" w:line="260" w:before="0" w:after="0"/>
        <w:rPr>
          <w:rFonts w:ascii="Arial" w:hAnsi="Arial" w:cs="Arial"/>
          <w:bCs/>
          <w:color w:val="000000"/>
          <w:sz w:val="20"/>
          <w:szCs w:val="16"/>
        </w:rPr>
      </w:pPr>
      <w:r>
        <w:rPr>
          <w:rFonts w:cs="Arial" w:ascii="Arial" w:hAnsi="Arial"/>
          <w:bCs/>
          <w:color w:val="000000"/>
          <w:sz w:val="20"/>
          <w:szCs w:val="16"/>
        </w:rPr>
        <w:t>CPK/10102018</w:t>
      </w:r>
    </w:p>
    <w:sectPr>
      <w:headerReference w:type="default" r:id="rId34"/>
      <w:headerReference w:type="first" r:id="rId35"/>
      <w:footerReference w:type="default" r:id="rId36"/>
      <w:footerReference w:type="first" r:id="rId37"/>
      <w:type w:val="nextPage"/>
      <w:pgSz w:w="11906" w:h="16820"/>
      <w:pgMar w:left="1701" w:right="1701"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80135</wp:posOffset>
          </wp:positionH>
          <wp:positionV relativeFrom="paragraph">
            <wp:posOffset>635</wp:posOffset>
          </wp:positionV>
          <wp:extent cx="7557770" cy="10692130"/>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5" t="-3" r="-5" b="-3"/>
                  <a:stretch>
                    <a:fillRect/>
                  </a:stretch>
                </pic:blipFill>
                <pic:spPr bwMode="auto">
                  <a:xfrm>
                    <a:off x="0" y="0"/>
                    <a:ext cx="7557770" cy="1069213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700520" cy="4572000"/>
          <wp:effectExtent l="0" t="0" r="0" b="0"/>
          <wp:wrapNone/>
          <wp:docPr id="3" name="WordPictureWatermark7758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80830" descr=""/>
                  <pic:cNvPicPr>
                    <a:picLocks noChangeAspect="1" noChangeArrowheads="1"/>
                  </pic:cNvPicPr>
                </pic:nvPicPr>
                <pic:blipFill>
                  <a:blip r:embed="rId2">
                    <a:lum bright="70000" contrast="-70000"/>
                  </a:blip>
                  <a:srcRect l="-8" t="-12" r="-8" b="-12"/>
                  <a:stretch>
                    <a:fillRect/>
                  </a:stretch>
                </pic:blipFill>
                <pic:spPr bwMode="auto">
                  <a:xfrm>
                    <a:off x="0" y="0"/>
                    <a:ext cx="6700520" cy="45720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635</wp:posOffset>
          </wp:positionV>
          <wp:extent cx="7559675" cy="1069213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5" t="-3" r="-5" b="-3"/>
                  <a:stretch>
                    <a:fillRect/>
                  </a:stretch>
                </pic:blipFill>
                <pic:spPr bwMode="auto">
                  <a:xfrm>
                    <a:off x="0" y="0"/>
                    <a:ext cx="7559675" cy="1069213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700520" cy="4572000"/>
          <wp:effectExtent l="0" t="0" r="0" b="0"/>
          <wp:wrapNone/>
          <wp:docPr id="5" name="WordPictureWatermark7758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7580828" descr=""/>
                  <pic:cNvPicPr>
                    <a:picLocks noChangeAspect="1" noChangeArrowheads="1"/>
                  </pic:cNvPicPr>
                </pic:nvPicPr>
                <pic:blipFill>
                  <a:blip r:embed="rId2">
                    <a:lum bright="70000" contrast="-70000"/>
                  </a:blip>
                  <a:srcRect l="-8" t="-12" r="-8" b="-12"/>
                  <a:stretch>
                    <a:fillRect/>
                  </a:stretch>
                </pic:blipFill>
                <pic:spPr bwMode="auto">
                  <a:xfrm>
                    <a:off x="0" y="0"/>
                    <a:ext cx="6700520" cy="45720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8">
              <wp:simplePos x="0" y="0"/>
              <wp:positionH relativeFrom="column">
                <wp:posOffset>3148965</wp:posOffset>
              </wp:positionH>
              <wp:positionV relativeFrom="paragraph">
                <wp:posOffset>400050</wp:posOffset>
              </wp:positionV>
              <wp:extent cx="1924050" cy="266700"/>
              <wp:effectExtent l="0" t="0" r="0" b="0"/>
              <wp:wrapSquare wrapText="bothSides"/>
              <wp:docPr id="6" name="Frame1"/>
              <a:graphic xmlns:a="http://schemas.openxmlformats.org/drawingml/2006/main">
                <a:graphicData uri="http://schemas.microsoft.com/office/word/2010/wordprocessingShape">
                  <wps:wsp>
                    <wps:cNvSpPr txBox="1"/>
                    <wps:spPr>
                      <a:xfrm>
                        <a:off x="0" y="0"/>
                        <a:ext cx="1924050" cy="266700"/>
                      </a:xfrm>
                      <a:prstGeom prst="rect"/>
                      <a:solidFill>
                        <a:srgbClr val="F79646"/>
                      </a:solidFill>
                    </wps:spPr>
                    <wps:txbx>
                      <w:txbxContent>
                        <w:p>
                          <w:pPr>
                            <w:pStyle w:val="Normal"/>
                            <w:widowControl/>
                            <w:bidi w:val="0"/>
                            <w:spacing w:lineRule="auto" w:line="360" w:before="0" w:after="200"/>
                            <w:rPr/>
                          </w:pPr>
                          <w:r>
                            <w:rPr/>
                            <w:t>Gezond voedsel voor iederéén</w:t>
                          </w:r>
                        </w:p>
                      </w:txbxContent>
                    </wps:txbx>
                    <wps:bodyPr anchor="t" lIns="92075" tIns="46355" rIns="92075" bIns="46355">
                      <a:noAutofit/>
                    </wps:bodyPr>
                  </wps:wsp>
                </a:graphicData>
              </a:graphic>
            </wp:anchor>
          </w:drawing>
        </mc:Choice>
        <mc:Fallback>
          <w:pict>
            <v:rect fillcolor="#F79646" style="position:absolute;rotation:-0;width:151.5pt;height:21pt;mso-wrap-distance-left:9.05pt;mso-wrap-distance-right:9.05pt;mso-wrap-distance-top:3.6pt;mso-wrap-distance-bottom:3.6pt;margin-top:31.5pt;mso-position-vertical-relative:text;margin-left:247.95pt;mso-position-horizontal-relative:text">
              <v:textbox inset="0.100694444444444in,0.0506944444444444in,0.100694444444444in,0.0506944444444444in">
                <w:txbxContent>
                  <w:p>
                    <w:pPr>
                      <w:pStyle w:val="Normal"/>
                      <w:widowControl/>
                      <w:bidi w:val="0"/>
                      <w:spacing w:lineRule="auto" w:line="360" w:before="0" w:after="200"/>
                      <w:rPr/>
                    </w:pPr>
                    <w:r>
                      <w:rPr/>
                      <w:t>Gezond voedsel voor iederéé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UnresolvedMention">
    <w:name w:val="Unresolved Mention"/>
    <w:basedOn w:val="Standaardalinealettertype"/>
    <w:qFormat/>
    <w:rPr>
      <w:color w:val="808080"/>
      <w:shd w:fill="E6E6E6" w:val="clear"/>
    </w:rPr>
  </w:style>
  <w:style w:type="character" w:styleId="VisitedInternetLink">
    <w:name w:val="FollowedHyperlink"/>
    <w:basedOn w:val="Standaardalinealettertype"/>
    <w:rPr>
      <w:color w:val="800080"/>
      <w:u w:val="single"/>
    </w:rPr>
  </w:style>
  <w:style w:type="character" w:styleId="Kop2Char">
    <w:name w:val="Kop 2 Char"/>
    <w:basedOn w:val="Standaardalinealettertype"/>
    <w:qFormat/>
    <w:rPr>
      <w:rFonts w:ascii="Calibri" w:hAnsi="Calibri"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salinea">
    <w:name w:val="[Basisalinea]"/>
    <w:basedOn w:val="Normal"/>
    <w:qFormat/>
    <w:pPr>
      <w:widowControl w:val="false"/>
      <w:autoSpaceDE w:val="false"/>
      <w:spacing w:lineRule="auto" w:line="288" w:before="0" w:after="0"/>
      <w:textAlignment w:val="center"/>
    </w:pPr>
    <w:rPr>
      <w:rFonts w:ascii="MinionPro-Regular" w:hAnsi="MinionPro-Regular" w:cs="MinionPro-Regular"/>
      <w:color w:val="000000"/>
      <w:sz w:val="24"/>
      <w:szCs w:val="24"/>
      <w:lang w:val="en-GB"/>
    </w:rPr>
  </w:style>
  <w:style w:type="paragraph" w:styleId="Lijstalinea">
    <w:name w:val="Lijstalinea"/>
    <w:basedOn w:val="Normal"/>
    <w:qFormat/>
    <w:pPr>
      <w:spacing w:lineRule="auto" w:line="256" w:before="0" w:after="16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o.org/world-food-day/en/?utm_source=faohomepage&amp;utm_medium=web&amp;utm_campaign=featurebar" TargetMode="External"/><Relationship Id="rId4" Type="http://schemas.openxmlformats.org/officeDocument/2006/relationships/hyperlink" Target="http://www.who.int/en/news-room/detail/12-07-2017-2-1-billion-people-lack-safe-drinking-water-at-home-more-than-twice-as-many-lack-safe-sanitation" TargetMode="External"/><Relationship Id="rId5" Type="http://schemas.openxmlformats.org/officeDocument/2006/relationships/hyperlink" Target="http://www.oecd.org/trade/agricultural-trade/oecd-faoagriculturaloutlook-2006-2015.htm" TargetMode="External"/><Relationship Id="rId6" Type="http://schemas.openxmlformats.org/officeDocument/2006/relationships/hyperlink" Target="http://www.ifpri.org/publication/2017-global-hunger-index-inequalities-hunger-synopsis" TargetMode="External"/><Relationship Id="rId7" Type="http://schemas.openxmlformats.org/officeDocument/2006/relationships/hyperlink" Target="http://wereldvoedseldag.com/" TargetMode="External"/><Relationship Id="rId8" Type="http://schemas.openxmlformats.org/officeDocument/2006/relationships/hyperlink" Target="https://www.cbs.nl/nl-nl/publicatie/2018/03/armoede-en-sociale-uitsluiting-2018" TargetMode="External"/><Relationship Id="rId9" Type="http://schemas.openxmlformats.org/officeDocument/2006/relationships/hyperlink" Target="https://www.cbs.nl/nl-nl/zoeken?query=keyword%3A&quot;armoede&quot;" TargetMode="External"/><Relationship Id="rId10" Type="http://schemas.openxmlformats.org/officeDocument/2006/relationships/hyperlink" Target="https://www.atd-vierdewereld.nl/" TargetMode="External"/><Relationship Id="rId11" Type="http://schemas.openxmlformats.org/officeDocument/2006/relationships/hyperlink" Target="https://www.distrifood.nl/branche-bedrijf/blog/2018/10/vermindering-voedselverspilling-de-supermarkten-zijn-aan-zet-101119285" TargetMode="External"/><Relationship Id="rId12" Type="http://schemas.openxmlformats.org/officeDocument/2006/relationships/hyperlink" Target="mailto:info@voedselbankijsselenlek.nl" TargetMode="External"/><Relationship Id="rId13" Type="http://schemas.openxmlformats.org/officeDocument/2006/relationships/hyperlink" Target="https://voedselbankbreda.nl/wp-content/uploads/Voedselbank-Anhem-werkstuk-Tim.pdf" TargetMode="External"/><Relationship Id="rId14" Type="http://schemas.openxmlformats.org/officeDocument/2006/relationships/hyperlink" Target="https://schooltv.nl/video/het-klokhuis-voedselbank/" TargetMode="External"/><Relationship Id="rId15" Type="http://schemas.openxmlformats.org/officeDocument/2006/relationships/hyperlink" Target="https://schooltv.nl/video/wat-doet-de-voedselbank-boodschappenpakketten-voor-mensen-met-weinig-geld/" TargetMode="External"/><Relationship Id="rId16" Type="http://schemas.openxmlformats.org/officeDocument/2006/relationships/hyperlink" Target="https://voedselbankennederland.nl/wp-content/uploads/2016/12/infographic-feiten-en-cijfers-2016.pdf" TargetMode="External"/><Relationship Id="rId17" Type="http://schemas.openxmlformats.org/officeDocument/2006/relationships/hyperlink" Target="https://www.voedselbankijsselenlek.nl/?page=Sponsoren" TargetMode="External"/><Relationship Id="rId18" Type="http://schemas.openxmlformats.org/officeDocument/2006/relationships/hyperlink" Target="https://www.milieucentraal.nl/milieubewust-eten/voorkom-voedselverspilling/" TargetMode="External"/><Relationship Id="rId19" Type="http://schemas.openxmlformats.org/officeDocument/2006/relationships/hyperlink" Target="https://nos.nl/artikel/2223508-grote-bedrijven-pakken-voedselverspilling-aan.html" TargetMode="External"/><Relationship Id="rId20" Type="http://schemas.openxmlformats.org/officeDocument/2006/relationships/hyperlink" Target="https://www.voedselbankennederland.nl/wp-content/uploads/2018/02/Kom-ik-in-aanmerking-voor-een-voedselpakket-.pdf" TargetMode="External"/><Relationship Id="rId21" Type="http://schemas.openxmlformats.org/officeDocument/2006/relationships/hyperlink" Target="https://www.heeze24.nl/home/artikel/10729/106-PLUS-pakketten-voor-de-Boodschappenmand" TargetMode="External"/><Relationship Id="rId22" Type="http://schemas.openxmlformats.org/officeDocument/2006/relationships/hyperlink" Target="http://nieuws.hak.nl/hak-onthult-definitief-ontwerp-hak-deksel/" TargetMode="External"/><Relationship Id="rId23" Type="http://schemas.openxmlformats.org/officeDocument/2006/relationships/hyperlink" Target="http://www.cbl.nl/" TargetMode="External"/><Relationship Id="rId24" Type="http://schemas.openxmlformats.org/officeDocument/2006/relationships/hyperlink" Target="http://www.cbl.nl/fileadmin/user_upload/CBL_boekje_2016_okt.pdf" TargetMode="External"/><Relationship Id="rId25" Type="http://schemas.openxmlformats.org/officeDocument/2006/relationships/hyperlink" Target="https://eur-lex.europa.eu/legal-content/PL/TXT/PDF/?uri=CELEX:32002R0178&amp;from=NL" TargetMode="External"/><Relationship Id="rId26" Type="http://schemas.openxmlformats.org/officeDocument/2006/relationships/hyperlink" Target="http://detailhandel.info/index.cfm/branches/foodspeciaalzaken/" TargetMode="External"/><Relationship Id="rId27" Type="http://schemas.openxmlformats.org/officeDocument/2006/relationships/hyperlink" Target="https://www.plus.nl/info-over-plus/werken-bij-plus/plus-academie" TargetMode="External"/><Relationship Id="rId28" Type="http://schemas.openxmlformats.org/officeDocument/2006/relationships/hyperlink" Target="https://efmi.nl/onderzoek" TargetMode="External"/><Relationship Id="rId29" Type="http://schemas.openxmlformats.org/officeDocument/2006/relationships/hyperlink" Target="https://www.plus.nl/info-verantwoord/maatschappelijk-verantwoord-ondernemen" TargetMode="External"/><Relationship Id="rId30" Type="http://schemas.openxmlformats.org/officeDocument/2006/relationships/hyperlink" Target="https://nieuws.ah.nl/samen-naar-minder-verpakkingen-en-meer-recycling/" TargetMode="External"/><Relationship Id="rId31" Type="http://schemas.openxmlformats.org/officeDocument/2006/relationships/hyperlink" Target="https://www.nibud.nl/consumenten/praktische-bespaartips/" TargetMode="External"/><Relationship Id="rId32" Type="http://schemas.openxmlformats.org/officeDocument/2006/relationships/hyperlink" Target="http://www.vakbladsupermarkt.nl/" TargetMode="External"/><Relationship Id="rId33" Type="http://schemas.openxmlformats.org/officeDocument/2006/relationships/hyperlink" Target="https://twitter.com/air7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0:00Z</dcterms:created>
  <dc:creator>hans</dc:creator>
  <dc:description/>
  <dc:language>en-US</dc:language>
  <cp:lastModifiedBy>Koole</cp:lastModifiedBy>
  <cp:lastPrinted>2017-10-02T19:04:00Z</cp:lastPrinted>
  <dcterms:modified xsi:type="dcterms:W3CDTF">2018-10-10T10:30:00Z</dcterms:modified>
  <cp:revision>2</cp:revision>
  <dc:subject/>
  <dc:title>Heerhugowaard, 22 augustus 2008</dc:title>
</cp:coreProperties>
</file>